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JOBBS BBS door software package.  It is intended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oor" extension to your BBS, providing valuable job-hunting and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users.  This is a completely unique concept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llowing interactive communication between your user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help them improve their employment situation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JOBBDOOR.DOC before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EXE - The 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DOC - Sysop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BAT - Batch file which runs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JOB.DAT  - Database of job openings for your us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arch and view. This is the data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ooks for. If your door has for example MIDW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name JOBBJOB.DAT to SE.DAT, since it contains job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12 SE states, and then rename MIDWEST.DAT to JOBBJOB.DA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SOUTHWES.DAT to JOBBJOB.DAT if it is included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UP.BAT   - Batch file which runs DSZ when your users uploa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Bill Griffin, as he refreshes your job lis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ustomize (guidelines are commented insid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BDOWN.BAT - Batch file which runs DSZ when Bill Griffin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users' resum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MSG - Text file of informational fil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- Form that allows you to tell us who so we can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 listing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or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or call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HA SYSTEMS, INC.         Voice  404 992 866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0 OAKFIELD LANE          Data   404 992 8937  JOBB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WELL, GA  30075-3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