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INCONF.EXE:   a program that touches the pcboard.sys file to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number to force a caller int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utility can be set up as an extremely quick "shelled" AU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oor program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PCBSetup edit the DOORS.LST file adding an auto-login do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Password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������ ��� ����� ���� ���� 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CONF           10   Y    N    N     Y   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ant parts in the above are the security level which mus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users that you want to force into the confer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your new user security level.  The Login value is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door gets run at logon time.  The Shell value is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caller doesn't see the door run.  The path point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JOINCONF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ow create JOINCONF in the path specified.  It will b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xtensio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CON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ce whatever conference number you want in place of the 1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.  You can force a caller into any vali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the AUTO REJOIN flag turned on.  Don't forget the AUTO 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n PCBSetup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examples any time a user with a security level of 10 lo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e will automatically be forced into conference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