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following information documents the format of the USERNET.DA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Cha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ayout is specified in a "byte offset" format such tha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begins at offse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trings are not NULL terminated and that the length specifi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full number of useable and storeable bytes.  All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ed with spaces to fill the entire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tr        2    Either a Node Number (if in node-to-node chat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 letter indicating the node's status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    str        2    Node Number or spaces if the node is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    str       25    Name of the caller if sig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9    str       24    City/State Location for that cal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 '  =    No caller o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=   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'  =    Out to DOS (in a do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'  =    Entering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G'  =    Group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'  =    Logoff 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'  =    Logging Into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'  =    Paging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R'  =    Chat Reques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'  =    Transfering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'  =    Un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X'  =    Drop to DOS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status flags are stored at offset 0 in the USERNET.DAT recor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ase used by PCBoard v14.5 to inform an online caller of mail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for him while online is to fill the byte at offset 1 with the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aving set the "mail waiting" flag in the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k Up Process for Node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initiating the chat places the node number of the node he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with in his own status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being paged in turn scans the usernet file and sees a nod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status field.  It then changes the status to an "R" indica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request has been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paged caller" can then respond by sending a chat request to the "pa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ing the "R" status with the pager's nod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diagram of the sequence of events that take pla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Status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A      Node 1 is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A      Node 2 is available for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2      Node 1 initiates chat by placing a "2" in his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A      Node 2 as yet unaware of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R      Node 2 has seen the page and acknowledges it by plac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A      "R" in Node 1's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   2      Node 2 joins by placing a "2" back in node 1's status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   1      followed by placing a "1" in his own fie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hat 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Chat files are random access files with a record length of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fset   Type   Length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  ------  ------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    str       18    Both the Node Number and Name are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8    str       58    The text being transmitted from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6    str        2    Carriage Return /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e each record is strictly formatted to 78 bytes each mak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access file - the file may be TYPE'd to the screen at a DOS promp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clusion of the carriage return and line feed characte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