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my The Geek Trivia Gems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ve Game for Wildcat! 1.13 &amp; 2.0+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le with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an generate a WC! Call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Release Version 1.10 - 7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and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lar System   (714) 837-9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Tamers BBS      (502) 857-4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decide to register Jimmy the Gee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your registered copy within 3 wee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roblems or complaints you can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UETHLEIN at the one 2 support BBS system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Problems concerning QUESTIONS can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OLAR SYSTEM BBS 714-837-9677 an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ention of JIMMY THE G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my the Geek Trivia Gems is a Trivia Game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 with the DEMO is quite limited i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gistration you will receiv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th a large database of questions. ( se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or details ).  You may continue to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s long as you, the SYSOP, feel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acceptability of the game to your us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etermined this time to be 2 months.  Please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s request and Register your Version of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EK TRIVIA GEMS during this time. Min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vailable through the 2 support BBS system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(unregistered) version fo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which I consider to be 2 month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register your copy or discontinue usag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Trivia Questions are (c)Copyright 1990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thlein and Jim Mon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gistration you will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JIMMY THE GEEK TRIVIA GEMS.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hrough THE SOLAR SYSTEM BBS and DATA TAMER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receive any support we the authors can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o Bugs or any Problems that may arise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 year of work went into the development and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uestions and programming in JIMMY THE GEEK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.  The questions are, we believe, of top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e. Not only are the questions provided i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/False setup but MATCHING, FILL-IN, MULTIPLE CHO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d extensively.  JIMMY THE GEEK TRIVIA GE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the thinking BBS gamer.  We believ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ognize the excellence of this door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has a built-in method to solicit a don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for the registration of Jimmy The Geek Trivia Gems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use this option then please see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DONATO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(unregistered) version of the JIMMY THE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GEMS provided that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JTG-BBSx.ZIP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Questions are posed in FILL-IN, TRUE/FALSE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, and MATCHING FORMATS.  Most of the FILL-I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f answered INCORRECTLY, automatically move you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MULTIPLE CHOICE format for that SAME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as well guess at the FILL-IN ANSWER as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alized for an incorrect answer.  You may also '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' by entering a blank line. Scoring is 500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FILL-IN answer, 300 Points for a SINGLE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HOICE, 200 Points Each for a DOUBLE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HOICE 100 Points for a TRUE/FALSE, and 2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orrect MATCHING ANSWER. A running tot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will be shown on the screen.  The 10 High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in the game and Bulletin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for one round of questions to be play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Y!! Should you stop in the middle of the g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 playing AT THAT POINT in a future call. A S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Questions can be played in one day.(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SYSOP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has an LOG capability.  You can follow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sponses to all questions EXCEPT MATCHING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has been run at 2400 Baud in various vers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successfully on the SOLAR SYSTEM BBS the home of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ek under LIVECAT ( by Steve Cox ). The Game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on any BBS that can convert the data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Callinfo.bbs format. The game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node but has a configurable command 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Some testing has occurred at 9600+ Bau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 the author of any problems you may ha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se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LIVE##.BAT like this s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\DOORS\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 GEE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BULL GEEK.CFG  ;IMPORTANT THAT JTG-BULL.EXE FOLLOWS GA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just put the JTG-BBSx.ZI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WILDCAT\DOORS\GEEK directory.  Configure the GEE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run the JTG-M.EXE ( Maintenance )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y to ru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JTG-M.EXE program must be run ONCE a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 does not need any monitoring program for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or requires a BRUN45.EXE patched for DT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vailable from the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T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FG FILE MUST BE SET UP CORRECTLY AND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 BEFORE YOU ENTER THE GAME LOCALLY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Set-Up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ny months of monitoring the game I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ecommendations as to the game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GAME SET-UP IS LOCKED IN DEMO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PERIOD           QUESTIONS             QUESTIO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              Gen &amp; S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          30-45                    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               60                      8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                 100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the greatest number of players an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ihood of the questions getting 'old and sta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ing average logons for the users et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ion, the above has worked out very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does always seem to be one or two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game and then must wait of the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atch up'.  I've had up to 30 users in the databas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 with the 30 day period and close to 50 with the 4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.  It makes for excellent competit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ALL the users are asked the SAM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nd they are ranked by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correctly.  The questions change o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is at an end.  For the DEMO versi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questions for 2 periods of 21 days each.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pproximately 60 questions are contained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AFTER THE 2ND PERIOD IS ENDED THE INIT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RE PLAYED AGAIN IN THE DEMO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contains many addition ques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 ) that are randomly picked so no two BBS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same questions playing at the same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either found in your JTG-BBSx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.EXE    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.CFG    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DATA.DAT   *&lt;--- Store User's Name,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INST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.LOG     * &lt;--- User Log File for Sport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.LOG     * &lt;--- User Log File for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BBS2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INTR.SCR    &lt;--- Opening Screen ( ANS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INTR.BBS    &lt;--- Opening Screen (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BULL.EXE    &lt;--- Bulletin Gene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M.EXE       &lt;--- JTG Mainte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NOW.DAT    *&lt;--- Maintains User Data if Carri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QUE     &lt;--- Database for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GEN.QUE     &lt;--- Database #2 for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S.QUE      &lt;--- Database for Sport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SPT.QUE     &lt;--- Database #2 for Sport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-GEN.QUE   *&lt;--- General Questions being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-SPT.QUE   *&lt;--- Sports Questions being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EK.CFG file must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                     &lt; -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CALLINFO.BBS  &lt; --- Path and Filenam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uethlein          &lt; -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System         &lt; ---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      &lt; --- Number of Days before game recycles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&lt; --- Number of Questions/Day User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&lt; --- # of Questions in actual play for Sports(150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&lt; --- # of Questions in actual play for General(150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 &lt; ---  GEEKMASTER PLAYER( See Below or SYSOPS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BULL\GEEK.BBS &lt; --- ASCI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BULL\GEEK.SCR &lt; --- ANS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UNREGISTERED VERSION DOES NOT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OF THE GAME !! Line 5 MUST = 21, Line 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6, Line 7 MUST = 15, Line 8 MUST = 24 for Game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Node1:     JTG GEEK-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2:     JTG GEEK-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DATA.D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TER GUETHLEIN","03-01-1990"," 0"," 10800"," 60","1222","  "," 60",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 MONROE","03-01-1990"," 0"," 10800"," 60","986"," 12750","60"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GELA GUETHLEIN","04-15-1990"," 10"," 1100"," 10","567","",""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SMITH","04-21-1990"," 10"," 7500"," 60","99"," 1300"," 10"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,"04-24-1990"," 10"," 6400","60","49","",""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has to be kept in this format, but you can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EXCEPT for line number 1 and 2 which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Champions's line for the GENERAL and SPOR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alter line 1 or 2 as the program read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on these lines !!.  The game works on a PERIOD ba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ed to resetting at the beginning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START THE GAME PRIOR TO COMPLETION ER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THEN FOLLOW THE GA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INST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ly the instruction file for the JIMMY THE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. When a user selects the Instruction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The game reads this file for the instru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BE PRESENT for and NOT ALTERED in any way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INTR.SCR and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opening screen. This file MUST 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BULL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lletin generating program for the JIMMY THE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. This external program  generates the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 the source code for the main game.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CII and ANSI file.  JTG-BULL.EXE also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NOW.DAT file if it exists to update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rrier is dropped during game play.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BULL.EXE after the game is pla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See Batch Fil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JTG-BULL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batch file following the game line, simple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TG-BULL GEE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the bulletins named per you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.CFG file. ( Line Number 10 &amp; 11 in the GEEK.CFG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M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tenance Routine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run IMMEDIATELY after you set-up your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.  This Program MUST ALSO RUN ONCE A DAY AS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For Game Maintenance Purposes and g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down purpo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JTG-M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tenance program is invoked by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CFG FILE HAS BEEN CORRECTLY CONFIGUR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TG-M.EXE GEE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ITIAL SET-UP  this will generate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GEEKDATA.DAT file if one does not exist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questions per the instructions in the .CFG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M.EXE 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as above the program Maintains the Gam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justs the game to reflect the actual remain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in the period. It also invokes the JTG-BUL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Bulletin. THIS PROGRAM MUST BE RUN ONLY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from your event files and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JTG-BULL.EXE file which the program invok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game period the JTG-M.EXE program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 and picks a new set of questions per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.CFG file for the game.  The gam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finitely with no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NOW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generated during each user respon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is dropped during game play the JTG-BUL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ad this file and correctly update the GEEKDATA.D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and Questions Played File).  This fil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normal exit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atabase file for the Gene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GEN.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#2 for the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S.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atabase file for the Sport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SPT.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#2 for the Sport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-GEN.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reated by the JTG-M.EXE ( Maintena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It is the input that is read during game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general questions are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-SPT.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GAME-GEN.QUE except for the Spor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donations to help offset your cost i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simply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s of JTG will need to plac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in the DONATOR.TXT file to have the ga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dea came from Rick Emmick the SYSOP of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818-913-6843 who is using this method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ation to help offset the costs of regis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on his system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EKMASTER Player from the .CF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player who will be allowed usage of a alias (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s they want ) and the ability to pick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ey want to play while in the progra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nes of the game being played.  This wa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BETA testing and it was desired to incorpo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to the actual game.  The SYSOP and the GEE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have the above abilities. It can be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allow friends to play without being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questions per day the game i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enhancements to the game will allow the GEEK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 questions, display stats for the game, edit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 etc !  If you have a real trivia player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him/her the title of GEEKMASTER otherwise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roblems with the JTG game you can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uethlein via one of the 2 Support Boards.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requiring COM3,  COM4 or non-standard set-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a custom version of the shareware game b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tinent information to the attention of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THLEIN to the address shown below. Make sure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# etc and which support board I shoul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on.  I'll make every effort to configure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s in the hopes of obtaining your registr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ght additional fee ma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nversion utility to create a WILDCAT!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LAR SYSTEM BBS  714-837-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TAMERS    502-857-4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861 Trabuco Rd SUITE 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e JIMMY THE GEEK TRIVIA GEM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games for Wildcat! and other BBS'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Note:  MANY, MANY THANKS to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PATCH series of QB routines.  CATPATCH I, II,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this live door possibl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HOMx.ZIP -- Please have this file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s this is the SHAREWARE HOME VERSION of the JIMM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 TRIVIA GEMS GA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ified JTG Trivia Game is planned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allow for SYSOP inputed trivia ques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I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UPGRADE INSTRUCTIONS *****  READ ALL FIRST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grade your DEMO or REGISTERED game files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GEEK simply copy all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GEEK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 EXCEPT for the .CFG and .QUE fil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add an additional line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G file with the path for the ANSI bulleti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game is running you WILL NOT have to re-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 files are fully compatiable with prio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.    E  N  J  O  Y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JIMMY THE GEEK TRIVIA GEM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Jimmy the GEEK TRIVIA GEMS  1.10    $33.00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Includes 1000 General Ques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nd 500 Sports Question Database !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Sub-Total  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California Residents add 6.25% Sales Tax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TOTAL PAID VIA CHECK OR MO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Thank You For Your Suppor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Orders Are Shipped Promptl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1990 Peter 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