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copy of this message from VERVANS WAR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SYSOPS trying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JOY !   -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-30-90 (19:13)              Number: 7446 / 7455 (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PETER GUETHLEIN               Refer#: 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EVANS                      Read: 04-30-90 (20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JIMMY THE GEEK                Status: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V-SYSOPS (1)               Read Type: MAIL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y PCBOARD call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PCBOARD Batch Control for Doors - JIMMY THE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ON-80\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HER D:\PCB\PCBOARD.SYS E:\TON-80\GEEK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 GEE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-BULL GEE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ALLINFO.BBS DEL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here a copy of my GEEK.CFG file: ( NOTE FOR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E DOCS FOR UNREGISTERED CF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ON-80\GEEK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ANS W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ON-80\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ON-80\BLTG9 &lt;&lt;&lt;&lt; Added 7/21/90 by P.Guethlein to reflect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)elp, End of Message Comman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ER.ZIP converts PCB file to Wildcat! Callinfo.BBS for use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also run the JTG-M.EXE Maintanance program once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EVENTS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