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ed June 1988,1989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uck Valecek - 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of the Board started about a year ago as a Door written in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porated Door routines in DOORPATCH. Since then i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0 through 5.4 with suggestions by users and Sysops. I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 with PCBoards all over the country and very popular with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7.0 was the first official release of the door which was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using Turbo Pascal and ProKit Door routines. This will,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fy those Sysops who wanted to use the door but could no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modem speeds and system incompatab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included in the package or creat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xxx.EXE  The door program itself (xxx would be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AT Question file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TXT Question file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Next question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QUES.DAT New questions entered by the users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UTIL.EXE Utility program to list users etc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xxx.CNF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xxx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OG     Optional log file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HLP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.HLP    Help file if using the Poi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.DAT      Sign on screen for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.DAT      Sign on screen for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B713.EXE Program to create the config file for Version 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.EXE Program to add questions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is a trivia game that users try to make it up the pyramid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 the user must challange another user in a position abo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a question and if he gets it right he changes pla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e challenged. Its a quick game and wont tie up your board as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ecause the user is asked only one question and is allowed only one pla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He may call back tomorrow and find himself back were he was or ev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yramid. If the user is beyond the playing grid (only 28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) he can challange only the 26th,27th and 28th position. If h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he can only challange one of the next three players. Afte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turn he is asked if he would like to enter a qustion into the ga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placed in a hold file for the sysop to review and mer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file. Each time a user calls in the question is changed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question file sequentially so the more questions in the fil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e user will get a repeat. The sysop also has the option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ances the user gets to answer correctly. I use 3 and i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just fine. One sysop, I won't mention his name, chang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ces so his users never know how many tries he gets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shown to the user. All alpha characters are replaced with a *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replaced with a N and special caharcters (!@#$$%) are shown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guess the user is prompted to see if he would like to try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orrect letters are replaced so as to give him a hint. This help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unsure of the correct spelling. Only letters that are replac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in the 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on that allows the sysop to choose if he wants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int system or not. The point system assigns a point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being challenged. The points are assg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3 positions above the player 2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2 positions above the player 2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1 position  above the player 1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answers the question incorrectly the person he challenged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of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set the point option a extra file will be creat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tain the point standings. This will only appear i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. The user will also be asked if he would like to re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oor terminates. This file could be copied over as a bullet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n the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"copy kingpts c:\pcb\gen\bltnn" and "copy kingptsg c:\pcb\gen\bl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tch file before you retur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s been added for non-standard COM port configurations.  To us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ther than the normal COM1 and COM2, you can now inser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your BOARD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        ;port base I/O address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n            ;port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about it for the door operation. Its simple ye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you out there are familar with the setup of a door.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tandard setup of the ProKit series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fig file has gotten so large I have written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onfig file for you through a series of prompts. Answer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onfig file will be created. You can always rerun the program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if you mad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previous registered sysop of King of the Board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will work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ought it wa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now to set up a batch file for the door to run. Remember this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atch file except there is no ".BA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OR script for ProKit doors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600 KING600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KINGPTS C:\PCB\GEN\BLT30  (Only if the points are in effect)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KINGPTSG C:\PCB\GEN\BLT30G (Only if the points are in effect)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else required in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now to the new Sysops. There is a program called KINGUTL4.EXE.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users file, print the users file, Purge user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Verify the question file (explained later), Merge the new ques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file, Create a TEXT file from the question file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question file from a TEXT file. Since the question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Pascal file it may look like gibberish to you. Cho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ext will allow you to use any text type editor and edi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swers then rebuild the question file. All the options are in LOTU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Select the option with the arrow key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entered by the users go into a file called NEW_QU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text file and can be edited with any text editor.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merging the new questions into the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ata is question,answer,user. That is the ques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 followed by the answer followed by a comma followed by 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release all three (3) fields must be present. the KINGUTIL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users name before it is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nvert the question file into a text file the first lin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questions in the file. Example: 1147,0. There is no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cord. Leave as it is the KINGUTIL will place the corre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first record. Why this record. The door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that contains the number of the next question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number of questions it will reset to 2 allowing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ked. In future release this may be removed and a editor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UTIL to accomadate editing of the questions. But for now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dit your new question file!!! I have had users 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complain that they lost because of a word was ent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Y problem. Its up to you to insure that the answ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eive I have tried to cover most of the requirement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onfig files, batch files and questions have been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gister the door it would be greatly apprecaiat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$20.00 you can get rid of that stupid message &lt;EVALUATION COPY&g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$$$ Please help the sysop Register this door $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ntact you by BBS or mail you the latest version of the do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number. This number will turn off the message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name to be displayed on the opening and closing screens. As I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door is not Crippled in any way or form and will run for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gister it. All monies received go back to other Do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er doors that run on my system, the lastest version of Pascal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I have contacted registered sysops and uploaded the new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come almost impossible for me to continue this practice sinc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o many registrations. I always have a open door for sysop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Sign in and go into my Support Confrence and you will fi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y doors ther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f you have a problem with setting it up or find a bug (?)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alt Air and gripe about it, call my board and you will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I know there are some Sysops out there that can vouch for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ny Sysops voice and tried to help them out at my expense,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Author of a door and want to exchange registered copie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We can work out something!! I may even throw my kids into the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One more thing. If you have any suggestions please drop me a lin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oor in the past year have been suggestions made by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 the door. I will review all suggestions and if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 I will incorporate them in the next release or so. If time permit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list of suggestions that have not yet made it into the cod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and voice your opin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ake a few lines and thank those who made this do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for writting the BEST BBS program out, Sam Smith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GREAT job on the routines used in this door and to all of you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the time to register the door and have added suggestions to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pecial Thanks to Howard Hartman of Network East and all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help me test the beta release and for thier suggestion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that you would like to see turn into a door. Drop me a line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ideas. And maybe turn it into a 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 VERY special thanks to Heather Broadhurst who created a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1800 questions. This file i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here is the address to send the MILL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-636-6694 (Node 1) (708)-636-6697 (Node 2) USR HS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cPursuitable via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November 1989 our area code was changed from 312 to 708 so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f it. Oh! Please make the checks or money order payable to 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an Software. Believe it or not my bank won't cash them unless I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