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/0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you in adding questions to the question file on your own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gram that will allow you to enter questions into the NEW_QU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merge them into the QUESTI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all characters to upper case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lization. It will not allow you to edit the question after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 but the file may be edited with any editor.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spell checker on the file before merg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KINGQU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