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MAIL287 - 08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bility to transmit network admin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QWK packet. See heading SYSFILE.DAT i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HEAP and STACK allocations to see i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the lockup that a couple of people hav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86 - 08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boundry still causing a problem. Revised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hecking to cover all cases that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85 - 08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problem for multinode systems where an abe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during the New File scan if PCBFiler was als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midnight boundry problem that could cause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ZERO time the following day. This could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Mail session spanned the midnight boundry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ged off from within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KWORK drive and path info to the %3 parm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Xmodem protoco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nger translate @USER@ to real name if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ser selectable mail scan option to allow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"Personal" + "To All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KMAIL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allow KMail to use the protoc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KMail subdirectory whe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 trailing blanks from entrie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ditors were doing this, caus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Mail was appending a TAG line to messages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tems. This is incorrect, TAG'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ed to messages which originate on your system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info would not display on the first invoc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, except for the sysop. That's why I missed it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84 - 07/1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yet another failure to set the mail-wait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AG line support. (See .CFG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cluded with this level are new Welcome and 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Be sure and include them in your \K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have customized your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83 - 07/0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@XX color codes to the KMAIL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n intermittent problem causing the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to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0 processing was causing an unexpected "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" prompt to the caller. Disable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0 fil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82 - 07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rocessing to set the "Mail Waiting" fla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conferences during message importing. A .CF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_Waiting=Yes/No is provided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&gt;    KMAIL.HLP has been changed to a new format,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new version into your \K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runtime 201 error caused by tryin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as been read" flag of a purg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Xmodem %1 and %2 parms, they we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0 file is now process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specifi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System News file processing which wa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levels back. The System News file process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s the PCBSetup option to only send "new"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81 - 06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options in the CFG file to control ARC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. (ARC=Yes/No and LHA=Yes/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processing of SCRIPT0 file to preve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LHA if the SCRIPT0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80 - 06/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uctured code to allow multi-node systems to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on \KMAIL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dir prompt when running in Local m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K/REP locations are specified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ved compatibility problem with PowerQwk 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79 - 05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14,400 carrier speed. Also, removed 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38,400 parms from the CFG file as these are por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carri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78 - 05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ved a compatibility problem with SLMR 2.0, lousy ti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a change to KEY file processing on multi-nod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st those that have different BBS name text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re info in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77 - 0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Bi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online HELP file "KMAIL.HLP" that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in Kmail. Just place this file in the \KMAIL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problem that caused Kmail to reject a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was using their "Real Name" in th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problem that caused Kmail to ignore an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TPA record other than 'KM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n error in calling the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separate protocol entries for Xmodem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Xmodem/CRC to help reduc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ssist those Sysop's who have separate QWK/REP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_Dir option has been split into Qwk_Dir &amp; Rep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arm "Buffers=" to the KMAIL.CFG to allow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buffered I/O blocks that Kmail will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was hard coded to use (120)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