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3)-651-0225 - Hayes Ultra v.32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1024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. Join conf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9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361   If you wish to support the ARC format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   If you wish to make it available.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can be ONE of the two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;the best, fastest, for 99%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 ;if interrupt fails to work under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nusual multi-tasker configurations, tr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2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middle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Zip_Opt=-a -es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  Omit this ent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eason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Modem protocol is supported by  Kmail.  I will not provid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here.    Instead,  I'll  ask  that  you obtain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available  on  Salt  Air  and  follow  the recommend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 Kmail is  compatible with  the standard  PCB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se of the suggested PCBSB and PCBRB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 file "KMAIL.HLP" is  placed in the  \K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the online help function while in the door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 be modified,  if nessary,  to suit  unique environme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don't mess with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only those with dates more recent than the caller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re  sent.   You may  list up  to 24  files, one FileNam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column one.  The  files will be zipped into SYSFILE.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Dir option described above prevents having to type thi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ez 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KMAIL.PTR  file  in  each  mail packet.  The 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TR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to allow a user to not receive messages from sel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9600 v.32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