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eatures to look for in future KingQWK bet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text search function to search for designated text s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ltipl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ll John Hancock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defined F-ke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ter Docs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