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King of The Hill Trivia.                 17 April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READ VERSION 7.01 UPGRADE #4.  IT IS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history on how this game got to where it is now.  I wa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BBS board one evening and this game was up as a DOOR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, and enjoyed it very much.  I figured it c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uplicate it (I still think it would not be h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) so I set out to do so.  Thanks to many locals and ev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users, I have gotten most of the bugs out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ank two people for all their help.  MRBILL , HIDE HOH,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KENDAR EVENSTAR all share in the ownership of this code.  T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dless 'try this' and 'try that' while on line voice with me, B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get the early versions of the game out there for all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HH for helping debug some of the middle release versions, and 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ersistant in debugging the last few versions. In a couple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LOT of help from The HERMIT (1@8408).  Thanks to all you fol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 B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B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4 643-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2B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ere have been a lot of changes since version 13.0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re again minor and perhaps will not be listed here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re is no longer a Hall-of-Fame file as such.  High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-time high score are shown on the pyramid screen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game does not have a preset winning score.  Th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winning time has been split.  We now hav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ys and minimum winning score.  These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ug fix #1:  A bug was discovered which caused a user wit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have problems when adding question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nd all users with sufficient security level should have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as of now plan any future upgrades.  If there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see added to the game please let me know.  I am on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1@18410 and on WWIVNet as 44@18403.  Please let me hear from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feedback to know what is going on out ther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B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B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3.0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anything else, this version is a release which 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 few minor bugs.  There have been updates also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n-ANSI users now have a 'hint' prompt as do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 is courtesy of Parker Prospect 1@9964.  A big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out that direction for the idea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ed SysOp function in both the Check New Questions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Question File area.  SysOps can now choose to le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n the file until later (i.e. you don'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way whether to accept new questions or not) with the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Also available is a delete question op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area.  Both of these areas have a 'Q'uit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ug fix #1:  A bug was discovered which caused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shown more that once if a player entered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number from the main menu and then entered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ug fix #2:  Added code that allows a new user only three 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valid game handle before they are dumped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Various Stuff:  The 'top player' points has changed from 3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.  Cleaned up a lot of unneeded variables.  Other tha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re is only one text file variable.  Many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have been renamed to more appropriate name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a procedure is in ALL CAPS, functions are in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new functions and procedures are included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augment existing code as of now; however, the main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s future upgrades.  The next upgrade (release date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cheduled to have changes in the way the hall of fame is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ner in which a game is won.  I am working on the idea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reset every x number of days (e.g. every 30 days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as well as position should be used to determine the winn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on thi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B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B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1.0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y leave something out.  If you find anything omitted pos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saub and send me E-Mail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NSI users are now prompted for answers with a promp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underlines where number and letters appear in the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hown in the box are punctuation marks 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section of the code that keeps track of which player w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is now operating correctly.  Point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answer are now properly awarded to the challeng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hall of fame file has been enhanced to allow winner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about their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code is condensed into one file with a lot of unus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.  This makes for faster and smal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ll input is timed now.  If you look at the 'getkey'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at it has two additional parameters.  Each of thes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is used to do the timeout call.  The first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conds until timeout.  If you don't like the delay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just find where the 'getkey' is called in the cod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(NOTE all string type input is hanlded through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'input').  The second number is used in the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'getkey' function.  If you do not like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ad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 minor bug in the edit current question section was patch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an IO error if a &lt;CR&gt; was hit when prompted for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0.2a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stuff he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The phone number to TPB BBS was listed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Improved .BAT files are included for ease of upgard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ALL.DOC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October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0.2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nus points option is working well now.  Also I have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parameters to the .ASK (question) files.  These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a question has been asked and the number of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nswered correctly.  The % correct will be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hen the question is asked.  This could b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 awarded for a correct.  I plan to add a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onship modifier to the score awarded in futur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October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0.1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I finally got around to fixing a few of the cosmetic fla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.  The main addition is a parameter in the .PLF file(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ysop to give players bonus points for good ques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be possible to deduct points by entering negative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there is no error trap to ensure that the user does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gative total score.  That will come later if i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October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9.0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a major revision of the code comes with this version, th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one to a new sequence of version numbers.  A lot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is one of my best works to date.  As I said before 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 NOT a programmer at all.  Anyway, here are the re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The game now requires one new file and renaming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files.  You can have as many games running as you want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while using just ONE .COM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ll 'changeable' parameters have been moved into the CON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de.  Now all a sysop needs to change is thes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ize the game.  No more search and re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August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8.01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emporary release only.  A full featured multi-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ollow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ame is now actually many games in one. 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ametype' parameter in the CONST section of the code,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pies of KOTH running as you want.  This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opics for each game.  You will also need to rename the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each on so the .COM file will be named uniquely. 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or rename the .COM file after the compile is complet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August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8.0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gone to the 8.xx series because of major upda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.  These changes are mainly for the sysop, and seem to sign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 refinement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'edit files' section has been greatly modified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'question file update' section any time.  I.E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go completely through the file after editing the ques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needed fix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n exit/quit option was added to the playerfile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Users are now shown the question number when they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help when players have problems with the answ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y will now be able to tell the sysop that question #x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problem, making it easier to fix that questio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Now you do not exit the edit section after editing on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you are returned to the editor menu and an option i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back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Minor changes have been made in the manner in which edi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are displayed.  A few places color has been ad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should now fit on a single line with no w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August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3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 'hall of fame' file feature was added which list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o go over a predetermined score.  This will prevent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score reaches more than the maximum legal re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 bug was cleared up that did not clear the screen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finished entering a new question into the game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ing the gam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ew parameters were added to allow easier us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for all the files.  There is now a FILES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NGSCORE parameter that the sysop can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August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2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sysop patch made in version 7.01 was not 100% accur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oes initialize the parameters correctly so that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be able to get on the game under an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 bug was discovered that gave the top player the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answer even if he/she got the answer wrong. 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fixed in this vers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7 July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1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sysop can now enter a full game even if he/she is no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.  This is needed since the sysop is the only 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add questions into the database for the game from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bug that caused the 'Update Files' and the 'Che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' prompts to flash at times when there were no n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pa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bug allowing the sysop to hit #3 to play the gam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/she had already played that day has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The new player alias is now scanned against the TRASHCAN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be in your gfiles subdirectory.  To have the game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% up to par the alias '__________' (NOTE this is EXACTLY 10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 dashes) needs to be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June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 I would like to thank all of the Sysops out there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ctually running MY code.  That is one of the bigg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iments that anyone can be given.  I am a fully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V Sysop (finally), so look out for more stuff coming dow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ad from TPB central.  Send me hints, question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ions for more WWIV things P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Bo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21 Whitlock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chmond, VA 23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