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dures for King of The Hill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 I'd like to say hello to all the Sysops out t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run my game on their BBS.  It is indeed a compli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suggestions, hints, feedback, death threats, or general c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, I can be contacted over the net as  1@18410 (Link) or 44@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).  Please write me here rather than on other BBSs as I don't g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often enough to ensure a timely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the last version that I am able to provide upgrad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fully decided on this issue yet, but if it comes down don'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:  See Main Installation Proced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will need to do is go into the KINGTRIV.PA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parameters in the CONST section that do no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 compile the code to a .COM file and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WIV (or whatever you call it) directory.  Add the game to your chain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NGTRIV %1) and that is all you HAVE to do.  All of the gam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the game goes on.  If you want to run more than the defau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ll you have to do is drop to DOS and edit the KOTH-DAT.TXT fil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that you set 'fileslocation' to in the code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at file sets the number of games you are running (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you want!) while the rest of the lines list the nam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ESTRICTION...   NO GAME NAMES CAN START WITH THE SAM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The game files are named by using the these letter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will cause problem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note or two for all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LEASE read the HISTORY.DOC file ESPECIALLY for the details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the TRASHCAN.TXT file in the \GFILES subdirectory (s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1 upgrade notes.)  This is an absolute requirement. 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ine described in HISTORY.DOC the game will not operate por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of the games will be run independent of each other, the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just as if you had multiple copies of the old gam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fferent files.  This takes up A LOT less disk space and makes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and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nally I would like to ask that you help.  I have no idea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is game further.  If there is anything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LEASE send me E-Mail (1 @ 18410) or use US Mail @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HISTORY file.  ALSO, I need ideas for new and exci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WIV.  I am running out of ideas quickly!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