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is file brought to you b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ered users of St. Louis' be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BS for ShareWare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he Latest ShareWare BBS - Pursuitab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(314) 845-2780 24 Hours    MOSL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f you enjoy good conversation abo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hareWare, mixing with authors,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asically are excited about ShareWar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top by, we'd like to meet you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e run our own modified WWIV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ith a hook in to the WWIVNet. Over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et Conferences are available for yo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s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riendly users and helpful Sysops w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ake your stay enjoyable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