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Lab LOCAL I - ZipLab Aroun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9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ZIP fil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Lab LOCAL is a program which will perform thorough testing on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IP file(s).  Rejected files will be moved to a holding directory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further checking, erase, or accept for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LOCAL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 for CRC errors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for imbedded .ZIP files and if found, CRC check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for imbedded .TD0 (Teledisk) files and if found, test with TD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us SCAN imbedded EXE and COM files, using SCAN.EXE from McAff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all .ZIP comment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.ZIP comments with your ow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unwanted BBS ads and/or other unwanted ZIP members as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ject programs older than a date (year)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IN THIS VERSION!!!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 LOCAL I  - First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ready have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- Phil Katz archive create program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- Phil Katz archive extract program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ECK.EXE - .TD0 (Teledisk) checker from SyDex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 - McAffey's virus detection progra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mall utility programs which I have bundled with this 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were not written by me may require registration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PLEASE SUPPORT SHAREWARE AND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.EXE - Mike Loewen's ZIP file comment remover and date sta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 the LL.EXE and SETUP.EXE files into a directory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the enclosed supplemental utilities into directorie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ote of where you put them, you will need this inform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o the directory containing SETUP.EXE and LL.EXE and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l in the following information when prompted by 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DRIVE and PATH to the directory where re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pending manual sysop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date (yyyy) which will be the minimum acepted year. 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files older than thi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fully qualified filename of the zip comment to ad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"NONE" if you don't want to 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Full DRIVE:\PATH to PKUNZIP.EX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TD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SC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REC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 need these spelled out becuase the method I 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ERRORLEVELS returned to the program require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list, each on one line, of files which you wish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.ZIP's before posting.  This could includ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ADMEOR.DIE", "BBS.AD", or other unwanted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LL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EXE\COMMENT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ZIP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ZIP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ZIP\TD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IAGS\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EXE\RE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YIN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at's it... Now run LL.EXE against any .ZIP file or files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L will check out the file, placing any rejects in the hold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ied in the SETUP process above.  You DO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taining LabLocal.Cfg, I'll fin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in QuickBasic 4.5, with some help from Ham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's ProBas 4.01.  I have also included a few utilities which 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in the course of testing.  These utilities are the proper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you are strongly requested to register them if you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L.EXE.  There is no registration required for LL itself, n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little utilities included which were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425-2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L.EXE, SETUP.EXE, and DELF.COM are my own creation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required.  They are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Copyright 1989-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