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DDERS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DDERS DICE is a highly challenging, fast-paced, dice g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ome luck and good strategy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apture" three ladders by reaching the top of the ladders,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SUNRIS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LADD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LADDER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**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# of Ladders to Complete to Accumulate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he deduction values, above, are the default values. The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check each value to ensure that it is equal to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the prior value. If it fails the check default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used. If you do change the default values it will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onsibility to edit the LADDERS.INS file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SYS.....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SYS........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FO.BBS....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x.DEF.... For QBBS/RBBS/Remote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DOORS.DAT ....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ADDER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LADDERS 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DDERS LADDERS.CFG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ADDER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