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A S T C A L L version 1_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b. 22nd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 1991 by William A. Arlo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erse Polar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I:  (203)620-0001 &lt;US Robotics 14.4K H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II: (203)620-0182 &lt;2400 bau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roduct is provided "as is" without warranty of any ki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risk as to the results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 by you. Futher more, I the author do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ke any representations regarding the use of, or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 program, and you rely on the program and results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your own risk. I the author can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, loss of profit, or any othe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 damages resulting from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 is a program for Spitfire sysops wh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their users with a display of the last ten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ir BBS. There are MANY programs of this typ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every one that I have seen need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log file. I allow my callers log to run for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it gets compressed and put on a floppy.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guess, the other 'lastcall' type programs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few minutes between each caller and the time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increases after each ca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purpose for writing this program was so that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provide my users with a list of the last ten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the hassle of having the system run for minut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between calls. The reason 'Lastcall' is so fas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NEVER even looks at the callers log. 'Lastcall'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USERS.DAT file and sorts the users based o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that file. There is one thing to not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of the users' names and addresses. Although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llowed users to have a name and an address of 30 ch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Lastcall program will automatically cut these two field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ghtly in the screens it makes. For the users name, I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lue of 22 characters, and a value of 27 charac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address. These reductions were absolutely necessar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ct that the screen is only 80 characters wide. The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room on the screen for the border and all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system, I have made sure that the addresses of all m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the two letter abbreviation for the state they a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. Although this may be a tedious task, it will as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truncation of users addresses in the screens generated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se reductions will not cause too many problems.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d ANY caller on my system having a name of 22 characters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this number seems a little small to the sysops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, I might consider making it a little larger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 This would be done at the cost of a smaller addres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version 1.8 on, Registered copies of Lastcall will OM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who is marked for DELETION or any caller who is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Lastcall will no longer use command line parameters!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t needs will now be obtained from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, called LASTCALL.CFG, must be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ontaining the information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&gt; ASCII Screen Filename               (NO Drive, NO Path, 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&gt; ANSI Screen FileName                (NO Drive, NO Path, 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&gt; OMIT SYSOP from listing?            (Y or N or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&gt; Security level to omit from list    (Number from 1 to 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&gt; Force screen on users?              (Y or N or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&gt; Clear screen before writing?        (Y or N or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&gt; Add a more prompt at end of screen? (Y or N or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&gt; List only 5 callers?                (Y or N or y 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Lastcall.cfg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MUST be run from your Spitfire HOME directo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only look in the 'current' directory for the SFNOD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n this file that Lastcall will find the nee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le paths, and Sysop's name. The LASTCALL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scribed above) must also reside in the Spitfir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brought to my attention on several occa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call sometimes does NOT list the ACTUAL last call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the fact that Spitfire (in certain circumstances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SFINIT.BAT file. The very NEXT time the sfini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un, however, the information WILL be correct. Steve New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ITFIRE Sysop from Oregon has come up with an ingeniou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the last ten callers screen will always show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ten. Thank you Steve for shar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s he makes Lastcall write to are called "ALL.BBS/CL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then has the Lastcall program run in the SFSEC&lt;X&gt;.BA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FSEC&lt;x&gt;.BAT file runs BEFORE the ALL.BBS/CLR screen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s that Lastcall makes will ALWAYS show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Of course you will need to create a SFSEC&lt;x&gt;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level of security you hav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other not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suggest that the last line in your SFINIT.BA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screens that lastcall creates. This is sugges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5 key no longer shows who the last caller was. (as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 of Sptitfire). For example, your sfinit.bat file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:\SF\DISPLAY\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ing that LASTCALL is a SHAREWARE program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expect any responsible Spitfire sysop to be willing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 on a program you may be running anywhere from 20 to 30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. With a $5 dollar contribution, you will receive a LASTCALL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hat will unlock all the options that Lastcall has to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e production of screens with YOUR BBS name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THE LAST TEN CALLERS TO REVERSE POLARITY WERE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registration, you will also receive fre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pecify the BBS name to be entered EXACTLY a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it in the screens that the Lastcall program mak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willing to send money, then send me a floppy disk with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y work on it and we can call it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hecks or flopp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A. Arlo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1 Oak Street APT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t�#�#)O#���#�#�#3�G#�#.�#�#�G#[##]_ZYX^�PVWUS�#�#�#�#[]_^X�.�#l#�#�#�##�����3�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#�##�t�=#ru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#�&amp;�#��I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#�5��#�#t#�#��&gt;�##t��#�#�G###t</w:t>
      </w:r>
      <w:r>
        <w:rPr>
          <w:rtl w:val="true"/>
        </w:rPr>
        <w:t>ظ</w:t>
      </w:r>
      <w:r>
        <w:rPr/>
        <w:t>#A2��#�#�#�u#�#��=#ru#�#�#�#�G</w:t>
        <w:t>�\��&gt;��##�S��#�##�#�#t#2��#�����&amp;�#G�)���4�.�#�##�#�#�#3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#�##����#��#�H#��#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^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&amp;#��#t#� t#���F#�#�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t��� t����#�##����#�� #�##��&amp;�#G�#���Āt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>
          <w:rtl w:val="true"/>
        </w:rPr>
        <w:t>ځ</w:t>
      </w:r>
      <w:r>
        <w:rPr/>
        <w:t>ü#��#�##&amp;�#G2��$#u#���OKu��e��##u�</w:t>
        <w:tab/>
        <w:t>�� u��Āu��K��#��#�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 u#��ð#��#�###��QS3�.�#�#��.���#[��u#�Ā��Yt#�2��u#��#.�#�#)O#y M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ltz (Author of Spitfire BBS). Thank you Mike for making i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as 1,2,3 to implement file sharing through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CSH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ould also like to mention the fact that Lastcall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crunched' by the use of Fabrice Ballard's "LZEXE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ole wide world, and endless universe,</w:t>
      </w:r>
    </w:p>
    <w:p>
      <w:pPr>
        <w:pStyle w:val="PreformattedText"/>
        <w:bidi w:val="0"/>
        <w:jc w:val="left"/>
        <w:rPr/>
      </w:pPr>
      <w:r>
        <w:rPr/>
        <w:t>Yet we keep looking through the eyeglass in revers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il Pe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