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MAIL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Steve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Up All Nigh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MAIL displays a colorful ANSI screen which lets the user of a BB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ast mail transfer was. Also displays a NON-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attempt at writing a utility for Net Mail. I am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pitfire 3.0 and using CircuitNet 3.04. LASTMAIL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Software and other Net Mail Systems. Most of the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, that display the last mail transfer, don't use a full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stly Non-ANSI. I wanted something more colorful. So I made my ow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colorful BBS and if you do too, this is the progra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MAIL.EXE - This is the main program that does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MAIL.DOC - Program Document.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MAIL.CFG - Made by LASTMAIL.EXE. Contains Display File Names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MAIL.REG - The registration form you send for your custom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.CLR - An example of the ANSI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.BBS - An example on the Non-ANSI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just place LASTMAIL.EXE in the same directory as your 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. Run LASTMAIL. It will search for LASTMAIL.CFG and when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, it will create one for you. You will be asked, the name of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your system display files, the file name you want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be and the file name you want the Non-ANSI display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is complete, LASTMAIL will make the first set od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ny mistakes in the setup, just delete the .CFG file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 The path you set for the display file MUST end with a backsl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C:\SF\DISPLA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ail to end with a backslash, the output display will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LAS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is complete, you will need to add LASTMAIL to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BAT file that runs your mail transfer. The following is the way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EVENT                       REM CircuitNet Mai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\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RAC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\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IX sdial1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C:\DNLOAD\312004.ZIP C:\CIRCUIT\MAIL\31200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\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it here -----&gt;  LAS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is complete, you are ready! After the next mail transfer LAS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and make the display screens with the Time &amp; Date of that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send me any money. You may use LASTMAIL as i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 Just send me a picture postcard with a comment of how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r call my BBS with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 registered CUSTOM copy, you will have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MAIL.REG document and send me $5 and I will make your CUST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display your BBS name at the top and a text graphic o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t the bottom, such as your BBS logo. Then I will place i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or you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e to mail you your custom copy. You will have to send me $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ver the cost of the disk and the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your checks ou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eve Martin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 All Nigh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/O Steve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858 S. Carondole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icago, Illinois 60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ee this program in action, call my BBS 312-646-6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s for Downloading LASTMAIL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