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 A S T C A L L "II"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p. 9th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c) 1991 by William A. Arlo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verse Polarity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:  (203)620-0001 &lt;US Robotics 14.4K H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DE II: (203)620-0182 &lt;2400 bau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ircuit Net 20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do Net 1:142/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product is provided "as is"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entire risk as to the results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umed by you. Further more, I the author do not warrant, guarant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make any representations regarding the use of, or the resul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 of the program, and you rely on the program and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lely at your own risk. I the author cannot accept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ystem damage, loss of profit, or any other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consequential damages resulting from the use or inability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e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note, that while the rest of this document de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ally with the SPITFIRE BBS System, it also contain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formation about the Lastcall "II" program.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program other than SPITFIRE, please browse through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then unzip the file pertaining to your BBS type,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ocument contained in it. If there is no '.ZIP' fil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pertains to your BBS type, please see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list of BBS's that will have to information needed to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 Lastcall "II" on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you are running a BBS program that Lastcall "II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, please contact me and I will do my best to add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o the list of BBS's that Lastcall "II" can support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type can run a program, or batch file during the LOGON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can also write a DOOR.SYS file (or one that can be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OR.SYS), then chances are good that Lastcall "II" can be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your BB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If your BBS type is not listed, it does not mean that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work with your BBS software. The ONLY things that get chang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another BBS type are the screen codes to "Force"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dd a more prompt", "Disable the More prompt" &amp; "Enable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mpt". While these screen control codes are usually uniqu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be able to run the program without causing any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 "II" is a program for BBS sysops who like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ir users with a display of the last ten or five callers to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BS. There are MANY programs of this type out, however, most that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seen needed to read the callers log file. I allow my caller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un for a month before it gets compressed and put on a floppy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obably guess, the other 'lastcall' type programs can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ew minutes between each caller and the time they take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reases after each call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 purpose for writing this program was so that I w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vide my users with a FAST list of the last ten callers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assle of having the system run for minutes at a ti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s. The reason Lastcall "II" is so fast is that it NEVER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ks at a callers log. Lastcall "II" reads the "universal" DOOR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that Spitfire (and the other BBS's listed) write any tim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ell out to a batch file during the logon process. It is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son, that LASTCALL "II" must be run from either an SFSEC&lt;x&gt;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FLOGON batch file. (Sfsec&lt;x&gt; and Sflogon are Spitfire specific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names that are run at log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one thing to note as to the length of the users'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ddresses. Although Mike Woltz (Spitfire author) ha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to have a name and an address of 30 characters, Lastcall "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utomatically cut these two fields down slightly in the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makes. For the user's name, I have set a value of 21 charac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value of 24 characters for the user's address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uctions were absolutely necessary due to the fact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only 80 characters wide. There was not enough room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border and all of th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my system, I have made sure that the addresses of all m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 the two letter abbreviation for the state they ar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. Although this may be a tedious task, it will assure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 truncation of users addresses in the screens generated. I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se reductions will not cause too many problems. I hav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iced ANY caller on my system having a name of 21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tal, but if this number seems a little small to the sysops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er this program, I might consider making it a little larg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future version. This would be done at the cost of a sm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call.CF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astcall no longer uses command line parameters!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that it needs to run will now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ation file. The configuration file, called LASTCALL.CFG,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 an ASCII text file containing the information show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1&gt; BBS SYSTEM TYPE                (See list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2&gt; ASCII Screen Filename          (Full Drive, Path &amp;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3&gt; ANSI Screen FileName           (Full Drive, Path &amp; File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4&gt; Path To 'LASTCALL.DAT'         (Full Drive &amp; Path, no Trailing '\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5&gt; Security levels to omit        (ie: 20 30 40 45 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6&gt; Force screen on users?       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7&gt; Add a more prompt at end?    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 8&gt; List only 5 callers?         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 9&gt; Create BOTH Screens Each Time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Line 10&gt; Use Security instead of NODE?  (Y or 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11&gt; 2400MNP modem Locked @ 9600, 19200 or 38400? (Y or 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-------------- A '*' Means Option Works In Registered Version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so, due to the fact that some BBS types do not suppor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screen codes the following options may or may not wor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Forc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gt;&gt; Add A More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ample Lastcall.cfg file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ALL.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\DISPLAY\ALL.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 50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(Comments are acceptable on lines 6-11, as long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   letter on the line is either a 'Y' or an 'N')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every effort has been made to support as many BBS typ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ssible, at this initial release,  Lastcall "II" suppor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types of BBS sys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.... Will add NO extra screen c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.... 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.... Maxi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.... Tel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.... Remote Access        (Still being tested, awaiting install info)</w:t>
      </w:r>
    </w:p>
    <w:p>
      <w:pPr>
        <w:pStyle w:val="PreformattedText"/>
        <w:bidi w:val="0"/>
        <w:spacing w:before="0" w:after="0"/>
        <w:jc w:val="left"/>
        <w:rPr/>
      </w:pPr>
      <w:r>
        <w:rPr/>
        <w:t>5..... TAG                  (Still being tested, awaiting install info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 NOTE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call "II" will get ALL of its information from the DOOR.SY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time it is run. If your BBS type lists the LOCKED DTE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rate, (19200 or 38400) then Lastcall "II" will defaul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the caller as logged in at 9600. The option on line 11 of the 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has been added if you are using a 2400MNP modem locked at 96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9200 or 38400, and your BBS type reports the LOCKED DTE rat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nection rate. If you specify Yes in line 11, and your BB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orts 9600, 19200 or 38400 then Lastcall "II" will list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logged in at "2400". At this time, there is no other way for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t around this. If you are able to have the BBS report the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e instead of the LOCKED DTE rate, then by all means do,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have to live with somewhat 'false' baud rates being listed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ener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SHOULD be run from your BBS HOME directory sinc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only look in the 'current' directory for the DOOR.SYS file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 this file that Lastcall "II" will find the need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user that logs on. The LASTCALL.CFG file (described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also reside in the BBS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ly, Lastcall "II" would make only ONE screen each tim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run. If a caller is logged on in ASCII, I saw no reason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NSI screen, since he/she will not see it if the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iewed during the logon process. At the request of a beta tester,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added the option to force Lastcall "II" to make both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time. (line 9 of the cfg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other option is for Lastcall "II" to make a TRUE last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. If you wish, at logoff, you may run Lastcall "II"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line parameter and Lastcall "II" will generate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ing the 'actual' last ten callers. Normally, during the log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ss, Lastcall "II" would need to read a DOOR.SYS file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e the screen, omitting the current caller. However, if ru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mmand line parameter after the caller has logged off, Las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II" will NOT look for a DOOR.SYS file,  and it will simply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with the last caller being listed. This is a handy way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to display the screen generated just prior to the BBS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ycling, so it may be viewed locally, prior to the next in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. (This works with Spitfire, and I am not sure about the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is tim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ulti-Node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installing Lastcall "II" on a multi-node system, you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create a LASTCALL.CFG file for EACH node. Since Lastcall "II"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using only ONE LASTCALL.DAT file, line 4 in each of the LASTCALL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MUST point to the SAME LASTCALL.DAT file. Line 4 will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.CFG" file will probably be the same when running a multi-nod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 DesqView, or another multiTasking program, but will most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different when run from different machines, under a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ing that Lastcall "II" is a SHAREWARE program, it is NOT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expect that any responsible sysop would to b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nd a minimum of $5 (American Funds Accepted ONLY) on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may be running anywhere from 20 to 30 times per day, or 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pending on the popularity of your BBS. With a contribution of $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llars or more, you will receive a LASTCALL.KEY file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ock all the options that Lastcall "II" has to offer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duction of screens with YOUR BBS name in the header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" The Last Ten Callers To Reverse Polarity Were: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your registration, you will also receive free sup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s. (All this for around $5???  WOW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ease specify the BBS name to be entered EXACTLY (Case ALSO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you would like to see it in the screens that the Lastcall "I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makes. If you are unwilling to send money, then send 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ppy disk with some of your handy work on it and we can ca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nd Checks or Floppie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lliam A. Arlof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111 Oak Street APT.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outhington, Ct. 06489-32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ROLL CREDITS!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like to mention at this time that parts of Lastcall "II"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Mike Woltz (Author of Spitfire BBS). Thank you M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aking it as easy as 1,2,3 to implement file sharing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of your BCSHARE package. I feel that it is also important to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'EXE' file has been shrunk via Fabrice Bellard's 'LZEX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. I would also like to thank the following people for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p with testing this new version, and for supplying inform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out which, Lastcall "II" could not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 would also like to thank the following people for their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help along the wa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an Ha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Holston River Valley BBS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615)475-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the long distance phone calls and many VERY he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ggestions, comments, and ideas. As usual, Dan, you a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p of my list of people to thank. Thank you once again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on Hu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Linking Rings Spitfire BBS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318)442-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k you Don for all the help, the 'undocumented featur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ds, and the calls at 4:00am EST &lt;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ike Mar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Meriden Relay BBS (Maxim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238-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f your time, suggestions and Maximus relat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ick Pomyga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quinox BBS (Teleg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272-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all of your time, suggestions and Telegard related 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cluding the Telegard.ZIP file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eve New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lumbia Spitfire (Spitfi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503)397-60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ll of your time, many suggestions, and for allowing 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at just about ANY hour of the day or night &lt;smile&gt;.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elling me that "it has caused absolutely NO problems". &lt;BIG SM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cott Greczkowsk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eers! (Remote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826-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your time and help, and for all of the Remot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ed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ve Dr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wnStairs BBS (T.A.G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203)621-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ll of your time and hours of testing, and the T.A.G.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Lastcall "II" is (c) Copyright... Bill Arlofski &amp; Reverse Polar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Spitfire is (c) Copyright........ Mike Woltz &amp; Buffalo Creek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aximus  is (c) Copyright........ Scott J.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elegard is (c) Copyright........ Eric Oman &amp; Martin Poll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Remote Access is (c) Copyright... Andrew Milner &amp; Continenta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AG is (c) Copyright............. Robert Numerick &amp; Victor Ca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sqView is (c) Copyright........ Quarterdeck Offic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hole wide world, and endless univer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 we keep looking through the eyeglass in rever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� </w:t>
      </w:r>
      <w:r>
        <w:rPr/>
        <w:t>Neil Pear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