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O T T O     C H A L L E N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computer clubs and BBS Sysops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Challen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36PROG.ZIP   LOTTO CHALLENGER V3.6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36DOC.ZIP    LOTTO CHALLENGER V3.6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C36.ZIP       LOTTO CHALLENGER VERSION 3.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formation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tto Challenger, Version 3.6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, LOTTERY, NUMBER SYSTEMS, WHEEL, SHAREWARE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GAMES, GAMBLING,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TTO CHALLENGER, HOME, PICKS LOTTO NUMBERS USING STATISTICAL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ALYSIS, NUMBER SYSTEM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tto Challenger uses a statistical analysis of previou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s to pick lotto numbers to play. The program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 number systems that generate tickets from the numb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ed. Compares tickets to the numbers drawn and determ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matches per ticket. History option allows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laying strategies on previous drawings.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ick 5 and Pick 6 lo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Challenger is a Shareware Lotto numb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 all Lotto games that pick 5 or 6 number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unique in that it uses a statistical analysi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drawings to pick the best numbers to play.  Twe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eling systems are included to combine the numbers pi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ickets.  These systems can be replaced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Challenger checks the tickets played each week aga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s drawn and gives the number of matche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et.  A History option is included for testing 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 on previous draw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Challenger is completely menu driven and very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ly.  Menu options are selected using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or a mouse.  The program has extensive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routines that check for duplicate drawings,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, invalid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Challenger requires an IBM-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inimum of 256K of memory and DOS 2.0 or hig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or monitor, hard disk and printer are recommend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quired.  Graphics capability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ery impressive program.  As a Turbo Pascal progra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self, I must really compliment you."  Dave Robin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ando,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ney well spent!  Three times Lotto Challeng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4 of the 6 numbers correctly, each paying $75.00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ew Boyd, Toledo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tto Challenger has everything possible to help you wi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lyne Chorak, Hollywood,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reat program!  Won 4 numbers and $82.00 the second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Lotto Challenger!"  Richard Hovland, Park Ridge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of the $29.50 registration fee entitles the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most recent version of Lotto Challe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A current lottery dat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ligibility for future program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 subscription to the Lotto Challenger New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 discount on other products sold by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RODUCTS.DOC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 Compuserve introductory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 discounted subscription rat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azine (Reduced from $20.00 to $12.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tto Challenger, Version 3.6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olutions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John Lake.  At Data Solution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olutions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hn Lake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L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Solution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29 Thistledow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don, Florida 33510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800) 783-8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:   72356,35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2356,35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