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O T T O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R O D U C T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 (October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 (November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rrected Drawing Summa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hanged the parameters for Overd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 (January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dded the option to change parameters for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ed ability to include Bon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4 (February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played prize guarantee after a numbe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ed option to print a registration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dded ASP logo t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5 (August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creased the maximum number of tickets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Larger number system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dded option to specify how many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in the Draw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History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 (January 199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duced the physical size of number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dded 3 new options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ed more extensive error checking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Added a window on drawing entry screen to disp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drawings that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odified Winner's Circle option to work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rawings that use bonus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dded the option to us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dded new File Maintenanc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dded option to run Drawing Summary from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Added the option to print the numbers pick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dded an option to enter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int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History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