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O T T O  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Lotto Challenger, Version 3.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Data Solu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Challeng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9, 1990, 1991 by Data Solu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olution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Challenger, Version 3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Lotto Challenger, Data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Data Solu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Lotto Challeng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Challeng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Challeng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Lotto Challen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to Challeng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tto Challenger, Version 3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Challeng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Data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ata Solu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Lotto Challeng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 is Data Solutions, 1529 Thistledown Dr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andon, Florida 335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