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R O D U C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ONLY WAY TO WIN AT LO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ost complete book ever on lotto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rategies is now in it's third printing.  Only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rotic could provide you with the quality and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information you'll find in this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ublication.  This edition includes powerfu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 Pick 5 and Pick 6 lotto, Super 7, Win 10 lot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eno and Pick 6 horse racing.  The power of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ystems is in your hands with step-by-step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how to choose and use the best system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eds.  Also includes strategies for numb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he basic rules and regulations fo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ccessfully.  Whether you are a beginner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erienced lotto player, this book is an absolut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the desire to play with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price: $13.45   Non registered price: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NTRODUCTION TO SYSTEMS AND STRATEG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best selling introduction to lotto numb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strategies provides you with the fundamental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game and methods of selecting numbers.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 lotto game, Keno and Pick 6 horse racing. 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vides 36 lotto systems, including Basic, 1-5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s, Pairs and other systems.  This book int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reader to the essentials of lotto in 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stood manner and helps in ma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dispensable knowledge for thrifty, successful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lott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price: $3.55     Non registered price: $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 Information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FOR ADVANCED PLAY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ook presents more than 60 lotto systems and 14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ple tables, good for any lotto game.  Includ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asic, Key number systems, Six-group systems and Gro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s.  Among these are 20 inexpensive system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w prize categories.  The book introduces player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al methods for selecting numbers.  A chapter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ed which explains how to organize a lotto club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e of the most efficient means of playing to wi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us, the "Theory of the Probability of Winni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ackpot" is presented, an indispensable prerequisi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hoosing the most suitable system to 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gistered price: $4.45     Non registered price: $4.95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FOR EXPER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ains over 60 advanced and powerful system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ing Giants, Conditional Compounds and Backup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ook provides the necessary inform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hods for developing your own Basic and Key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s.  You'll also find the latest method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ion of numbers.  Each system includes a uniq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ble of Winnings giving you the necessary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ut the number of prizes you can wi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abilities of w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price: $8.95     Non registered price: $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THE COMPLETE LOTTERY RESOURCE GUID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ost complete universal lotto handbook e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.  This book contains complete listings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ttery games played in each state.  There is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formation on how anyone, anywhere, can play lotto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ig jackpot states.  A ready-to-play lotto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, personally tailored to each state's lotto ga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included,  The book has 20 Perms, the never bef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ublished Pick 3 and Pick 4 number systems recent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veloped by Robert Serotic.  A chapter is als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ed on playing the international lotteri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formation on the best lottery newspapers, magazin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ublications is also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price: $4.45    Non registered price: $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 Information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HOW TO PLAY AND WIN PICK 5 LOT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ook provides you with a simple way of play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ick 5 lotto using highly sophisticated, accurat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free systems.  The book contains Model system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show you how to wheel your own numbers and w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ry time when the winning numbers are among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played.  Balanced ready to play system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ed which were created by substituting Robe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rotic's balanced number selection for the Mod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eling system's model numbers.  Also included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r balanced wheels that are another type of read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play tickets compiled by using computer softwar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is also a chapter on how to analyze and handica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price: $4.45    Non registered price: $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LOTTERY WINNING STRATEGIES TAP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arn lottery winning strategies with this 45 minu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sette tape form Entertainment-On-Line!  This audi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pe is a super compliment to Lotto Challenger.  Lea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ttery number selection methods which can improve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s of winning by hundreds of times!  This ne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vised audio cassette tape fully covers strategie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ttery number selection while explaining, in detail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 to look for and what to avoid in your method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cing lottery bets.  We are constantly asked for tip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techniques for selecting numbers to play and how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st use number systems.  This tape was de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swer these questions and many others.  Do you thin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winning the lottery is based solely on blind luck?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irtually every successful lottery handicapper uses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ystem to play and win the lottery.  This tap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 you which system is bes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price: $13.45   Non registered price: $14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 Information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THE DAILY NUMBER BUSTER 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play the Daily number Pick 3 and/or Pick 4 gam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need "The Daily Number Buster" program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tainment-On-Line.  This incredible program has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est analysis capabilities of any software packag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market today for Daily number games.  You can st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 to 1500 drawings for each data base you creat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 as many games as you wish, with no limit!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ows you to maintain approximately 5 years of pa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awing information.  The program includes an On-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s chart for every bet combination you might choos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standard and several "boxed" bet odds combinatio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included.  Find out how to maximize your odd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ning with each bet combination you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price: $35.95   Non registered price: $3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 Information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[B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                                                                     [B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DATA SOLUTION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                                                                        [B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1529 Thistledown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randon, FL 33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 - - - - - - - - - - - - - - - - - - - - - - - - - - - - - - - - - - - F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RETURN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Place the completed order form under this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sing the Fold lines (above) as a guide, fold this flap un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old the address flap so it covers this fl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Tape or staple the envelope at the two spots marked [A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Slip in your check or money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ape or staple the envelope at the spots marked [B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THIS ORDER FORM TO:            FOR FASTER SERVI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SOLUTIONS              Use your VISA or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29 Thistledown Dr           by calling 1-800-783-89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don, FL 33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______________________ STATE ____  ZIP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                  QUANTITY  PRICE  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Only Way To Win     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ntro to Systems, Strategies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or Advanced Players    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or Experts             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mplete Resource Guide 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ow to Play &amp; Win Pick 5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inning Strategies Tape    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aily Number Buster program |      |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LEASE ADD $5.00 FOR      | SHIPPING *    |   3.50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PPING FOR ALL          |--------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 ORDERS      | SUB TOTAL  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--------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FL RESIDENTS ONLY (6%)   | SALES TAX **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---------------|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GRAND TOTAL  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  ] CHECK/MONEY ORDER   [   ] MASTERCARD   [   ]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CARD NUMBER _______   _______   _______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IRATION DATE _____/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TURE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