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9,1991 by Data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olutions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olutions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olutions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olutions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olutions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olutions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January, 1991, the ASP had over 300 author memb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olutions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olutions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9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olutions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. 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0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