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 O T T O     C H A L L E N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 Challenger package, version 3.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Lotto Challenger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to Challenger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Lotto Challenger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way (other than that mentio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graph)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xception.  The PACKING.LST tex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files that are part of the Lotto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ach archived file.  This text file describ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BBS.  Other BBSs add a small one-lin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tto Challenger, Version 3.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ir BBS name and phone number into the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will display when the file is un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able and may be used, provided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ata Solution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Lotto Challenger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permission from Data Solutions.  If th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facturer is Data Solutions, 1529 Thistledown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on, Florida 335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Data 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