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O T T O     C H A L L E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Lotto Challenger 3.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Lotto Challenger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Lotto Challen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otto Challenger,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Lotto Challenger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tto Challenger, Version 3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tto Challeng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tto Challeng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Lotto Challen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Lotto Challeng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Lotto Challeng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offer, without a written agreement from Data Solu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Lotto Challeng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Challeng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or a CD-ROM package) must obtain permission from Data Solution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Lotto Challeng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Lotto Challenger package under the Dis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tto Challenger, Version 3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Data Solution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tto Challeng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olutions prohibits the distribution of outdated versions of the Lotto</w:t>
      </w:r>
    </w:p>
    <w:p>
      <w:pPr>
        <w:pStyle w:val="PreformattedText"/>
        <w:bidi w:val="0"/>
        <w:jc w:val="left"/>
        <w:rPr/>
      </w:pPr>
      <w:r>
        <w:rPr/>
        <w:t>Challenger package, without written permission from Data Solutions.  If the</w:t>
      </w:r>
    </w:p>
    <w:p>
      <w:pPr>
        <w:pStyle w:val="PreformattedText"/>
        <w:bidi w:val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Data Solutions, 1529 Thistledown Drive, Brandon,</w:t>
      </w:r>
    </w:p>
    <w:p>
      <w:pPr>
        <w:pStyle w:val="PreformattedText"/>
        <w:bidi w:val="0"/>
        <w:jc w:val="left"/>
        <w:rPr/>
      </w:pPr>
      <w:r>
        <w:rPr/>
        <w:t xml:space="preserve">Florida 33510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Data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tto Challenger, Version 3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Lotto</w:t>
      </w:r>
    </w:p>
    <w:p>
      <w:pPr>
        <w:pStyle w:val="PreformattedText"/>
        <w:bidi w:val="0"/>
        <w:jc w:val="left"/>
        <w:rPr/>
      </w:pPr>
      <w:r>
        <w:rPr/>
        <w:t>Challenger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Lotto Challenger package.  Thank you for your time and assistance and for</w:t>
      </w:r>
    </w:p>
    <w:p>
      <w:pPr>
        <w:pStyle w:val="PreformattedText"/>
        <w:bidi w:val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