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tto Challenger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olution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olution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Data Solution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workmanship, and such notification is determined b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s to be correct, Data Solution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Data Solution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olution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