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F-LEECH v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at-The-Heckware from the 'Bad Attitude BB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814-459-2116    2400 Bau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*******************************************************************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a  upload/download  ratio checking program for Spitfir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configure it to so your BBS's name is in the bulletins type LEECH CONFI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find out the command line usage type LEE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word of caution... you cannot change the name of LEECH or use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ch as PKLITE or DIET until after you configur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version as the last one is not Multi-Node compatible.  Hopefully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s will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've tested this and it seems to work fine but You should always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up of your SFUSERS.DAT before using any program for the first few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ks to thank Mike Woltz for his Pascal examples, there are quite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m in here and I (and others) probably woudn't have even played with 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he didn't put source code out and got us go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know as a programmer I have a long way to go and the more experi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see quite a bit in here that could be better.  This is meant mo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eople like me who have just started and need source code to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however poor) and I hope this helps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do as you wish with it AS LONG AS YOU DON'T TRY TO MAKE MONE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!  Get with the program.... running a BBS should be a hobb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s For LEECH.EX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ECH CONFIG - configures LEECH.EXE with your BBS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1) = Directory for the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2) = File name you want the mono &amp; color bulletin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3) = Security level you want to check ratio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4) = Security level you want them set at if out-of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5) = Upload/Download ratio your system enfor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nt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D\SF\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EECH D:\SF\DISPLAY BULLET20 20 15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D\S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nt: Make sure you don''t make the low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new user level or you will be upgrading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 who have uploaded but haven''t been ver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don't want a Bulletin just call it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you can see what changes wer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R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like the idea PATROL uses by making a bulletin for each leech but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pack the users file often... I don't want the wrong member to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age saying they are a level they don't belong at.  We have new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at level 10 and regular users at level 20.  I made a special level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leeches at level 15.  When they log on they get a bulletin (SEC15.BBS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CLR) that tells them they are out of whack and what they must do to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od grace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fix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1 - Fixed bug that changed certain users levels, added Auto-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include BBS name in .EX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2 - Fixed bug that upgraded users who had uploaded, now makes .C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llet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*******************************************************************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ram u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ource from Buffalo Creek Software - Mike Wolt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ource &amp; ideas from 'TONS' of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utoInst from David Dubois - Zelko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r its Auto-Configuration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*******************************************************************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