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 E M O N A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DOOR program for Wildcat! 2.x and 3.x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      09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is provided "as is" without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. Any risk as to the results of this program are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 is a fairly simple game. Your mother has given you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es to get your lemonade stand started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ll as many glasses of lemonade as possible in a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------&gt;&gt;&gt; Executible Program (stand alone NO BRUN45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.DAT   ------&gt;&gt;&gt; Data File which stores the TOP TE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LEMON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.CFG    ------&gt;&gt;&gt; Configuration file for LEM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.DOC    ------&gt;&gt;&gt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------&gt;&gt;&gt;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.LOG    ------&gt;&gt;&gt; LOG file for SYSOP use. Th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.DAT    ------&gt;&gt;&gt; Data file which stores the ALL TIM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.KEY    ------&gt;&gt;&gt; Do not alter this KEY file (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version), if your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please contact the T&amp;J BB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  ------&gt;&gt;&gt; Player data file -- keeps track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s per day a player plays. Rese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lter the file LEMON.CFG following the example provide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, or run the SETUP program by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LEMON SETUP. The LEMON SETUP command string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CFG file, reset the high scorer, reset and write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you specify, and reset the LEMON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&amp;J BBS                     '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            '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            '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OR.SYS   'Path to CALLINFO.BBS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                          'NO or locked COM PORT baud rate (19200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'3 for Wildcat 3.x or 2 for Wildcat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99.scr           '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99.bbs           '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'How many game days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'How many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game days/play will default to 4 until registered --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ll default to 1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your DOORx.BAT file following the exampl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                -----&gt; Do not include these las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              -----&gt; for Wildcat 3.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LEMON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LEMON MAINT to run the nightly maintenance routine --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ERS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0 BETA..... BETA release. 8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8/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Fixed remote screen bug associated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under a LIVEC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an exponential bug associated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Fixed a small problem in the amount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charge per glass of lemonade. It is 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kely that anybody can sell a g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monade if they charge more than 5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......... Cleaned up the code to stop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#6 (number being to large).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only allow users to make 1000 glasse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will not allow them to charge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ts per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bulletin generation outsid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 file. This will give me some room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ome futur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......... Maintenance release to show new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. 8/1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5 ......... Minor BUG fix in the number of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9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Now supports WC 2.x and 3.x! Adde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generator. Make door stand alo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 for BRUN45 module. Now programm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oft BASIC PDS v7.1. Added the SE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(no external SETUP program needed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maintenance routine and mo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9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: If you get an ERROR #6, and the scores are VERY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limiting the number of days a player ma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at the end of this document. All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DL (or have me UL to you for an extra $2.00) the KEY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 The KEY file will work with this version and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to:  Tom Wildoner              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&amp;J BBS               payable to 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Thorpe, PA 1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   ZIPCOD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my disk shipped on  5.25" 360k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5" 720K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a copy of all your demo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S______   NO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ze Vault! v3.0     $5.00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et your users try and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ult! Mak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onade v2.0        $10.00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ou start the game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s that your m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you. Build a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LEMON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mble! v2.0       $15.00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hipped with Add-A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! v2.0        FREE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 a one scree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door programs!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pecial instru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ing users for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a door!                                 UPL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YES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$2.00 for shipping....        ___$2.00____      NO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or UL'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! Watch for more game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=}EOF{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