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.DOC Copyright (C) 1990 Liberation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y and description information for Disk Libra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Information for PCBoar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ysops/Disk Librarians please note that this release of The Lib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have counters, which display the number of times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used, but that it does not 'expire' at a certain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dislpayed only to give the user some idea how usefu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has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:   The Liberator [PCBoard Automation System for Telix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:   2.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/Price:   Liberation Enterprises; $24.95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ilename:   LIB232.xxx (xxx for compression type; ZIP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ting the docs and program files separatel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format LIB232-1.xxx, LIB232-2.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gory:   MS-DOS Communications Programs/Utils.  Prefer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ame area as Telix itself (TLX312-?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  MS-DOS 2.0 or greater/compatible computer, 2-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rives, or 1-1.2 Meg drive.  Hard drive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ix v3.12 or greater. Telix, with The Lib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y loaded requires about 25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:   The Liberator v2.3 automates PCBoard BBS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ly unattended operation, right from dia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off.  Upload and download files on PCBoard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oor, send/collect messages from Qmail v2/v3/v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Mail, MegaMail, NetMail, PCRelay doors, deposit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draw time in the ProBank, and even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wn Custom Commands for special jobs. 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terface; no knowledge of Telix SALT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ix v3.12 or grea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helping to distribute The Liberator on your BB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help you and your users to make the most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its major DOOR programs.  Absolute beginners right up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s can make excellent use of the program.  The more Libera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calling your BBS, the more total users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before expanding to more nodes!  Busy signals are irrelev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Liberator will dial overnight, or while the user is a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s long as it takes, with no compla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he Liberator Can Help You as a PCBoard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 for PCBoard, ProDoor, Qmail v2/3/4 doors, MarkMail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il, MegaMail, PCRelay, ProLogon, and ProBank are built in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lug-in' iNet support (the program also allows the user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type of logon/logoff, with the proper scripts).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/scripts can also be incorporated into sessions to enab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any job to be automated, such as getting mai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     SYSOP.DOC -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 Mail Door, capturing specific bulletins, NEWS, etc.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ultiple sessions without disconnecting, and/or calling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s without intervention is also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automatic installation program not only helps ensure The Lib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stalled properly, but also checks each file's date/time/siz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s a checksum for each file to detect corruption (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ums were hardcoded in the installation program at release d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mparison).  This is not a foolproof way to detect tampering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d upload, but it does cut down substantially on the chances o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unnot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check the program before posting it for download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switch to the directory where the unpacked Liberator v2.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(*.SLC, *.00?, INSTALL.EXE) and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TALL /check" (without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 tutorial is provided to carry new users through not only the st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set up The Liberator, but also: how to set up PCBo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ing what protocols, conferences, DOORS are, etc., how to se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il Door and Offline Reader program, ZIP files, and lots of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information.  This information will hopefully cut dow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questions you have to answer from new users, and get them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unning in the fastest possi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ll your users will become PCBoard experts instantly with The Lib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or!  The program wastes no time reading PCBoard menus and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, and trying to figure out what to do next.  The Lib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as fast as the fastest touch typist, and knows PCBoard an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inside out.  'Idle time' can be virtually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Fast error-free sessions get Liberated users on and off in the fas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possible, enabling you to handle more total users.  Q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/v3/v4, MarkMail, and MegaMail-type doors are fully supported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help encourage users to do their messaging offli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on setting up these doors, and general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an offline reader are included in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Dial Starting times can be set and saved for each automated Lib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, so users can carry out sessions outside the peak hours (4am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 less of a 'prime time' crunch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Since The Liberator allows users to perform uploads almost effortles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y (and automatically, while doing something more interesting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eeping), the program can help to encourage more uploads fro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ransfer your Echomail automatically!  Many Sysops use The Lib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ansfer their mail every day.  The 'repeat downloading'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Qmail/MarkMail only) is especially useful to Sysops who collect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s of mail requiring more than one download.  PCRelay and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so supported, with automatic packet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Collect files for your BBS automatically!  Define commands to s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CBoard (F)ile Directories, N)ew Files, L)ocate, Z)ippy Sca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) and The Liberator will create a Download List from the resul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     SYSOP.DOC -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, to be used in the same session!  Download every fi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, or run your editor to selectively remove filenames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wnload.  You can even send multiple commands in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, and the correct conference will be join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 The Liberator is supported on many popular networks, including (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date):  EchoNet, HyperLink, NorthAmeriNet, Intelec, InterLin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ME, and SmartNet.  If you are asked anything about the program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he user to myself (Wayne Duff) for help.  I monitor echo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, Shareware, and/or Telix support conferences from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bove networks (and any network gating with any of the above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Link, NorthAmeriNet, RIME, SmartNet, and the Telix Support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have Liberator support conferences, for direc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On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e standard PCBoard prompts need changing?  As a Sysop, you can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utomated faster, and with the least amount of work,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PCBoard prompts as defined by Clark Development or th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 (this applies to any script/automator, and not just The Li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tor).  Most of the prompts The Liberator watches for are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ble through the Command File Manager interface provide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 However, due to the complete support of PCBoard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s, The Liberator watches for almost 50 prompts/messages altogeth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which are very hard to get, as they are only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all these prompts, if you had changed all of them, and pl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to The Liberator would be a fairly large job... especially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comer.  Other scripts (Telix or otherwise) which don'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may require re-programming, which not all script us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do.  Thus, on behalf of all script users and auto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, it would be appreciated if as a Sysop you could tak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s into consideration, and weigh the benefits before chang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PCBoard prompts.  If you have few automated script us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today, it may not create any major difficulties to redefi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prompts/messages, but I feel it will be beneficial to at least we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, and be aware of scrip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ysops have taken these factors into consideration and provid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Language called "Standard PCBoard Prompts".  Users can then pl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anguage number into their Liberator Configurations, or in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cripts, and will have a standard set of prompt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d on.  The Liberator comes 'out of the box' using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14.5 prompts, and the standard prompts for the various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so this can certainly be very helpful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the program helps you and your users to make the most ou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  Why not sit back and let The Liberator do the work for yo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