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vewire St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ed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8/16/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is like a Mail Order Cataloge. It will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departments that contain products for sale. The first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e's is a Department menu. From this screen the user mak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artment to vist. The limit of departments is set at 25,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the door. Once a user selects the depart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creen will be displayed. This screen can be de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using any ANSI draw program like TheDraw. The next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the department menu screen. On this scre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view the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view the produc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ownload the product files and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Order using a credit card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) Quit return to main Depart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above options will now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view the Product Descriptions - This option will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 file called DESCRIB.LST. This file is creat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ains the product name followed by a des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The user will be prompted to continue, continue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o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view the product price list - This is similar to option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roduct name and the cost of the produc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user is called PRICES.LST and is also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ownload Price list and order form - This option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1.ZIP file in the door directory which contains the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order form. In the unregistered versions of this do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 will default to The Livewire BBS in Mt. Lau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egistered it will read the mailing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The ORDER1.ZIP file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fter it has been sent to the user. This do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.COM for all prot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How to order -This is a file that is created by the sysop expl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ing procedures that he establishes.(One in eac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If the sysop has a merchant account with a credit card compan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allow the user to enter a order online using hi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The door will create a file CCORDER.DAT in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tory showing the user name, address, credit card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products that the user wanst to order. It will laos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to the callers log showing that the user enetered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omment to sysop, the door will create a text file called COMME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tores all comments from all departments in log form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directed to add itself to the callers 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This option will display a file called LIVESTR.HLP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nstructions for the user.(One in main Stor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) Quit return to the main depart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contains the following line of data.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play..............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............. The Livew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First Name............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Last Name.............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.........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 of heading.......... The Livewire Store! (anything you 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 line of heading.......... The Livewire BBS, Mt.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nd line of heading.......... 609-235-5297 / 609-866-2551 / 609-727-32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ddress Lines...... 3 &lt;Must be 1 to 6 only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ne 1............... Your Addr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............... Your City,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3............... Your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Charges or VAT!..... NUL if not us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DSZ.COM and PKZIP.EXE...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 of mailing address..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 of mailing address.. P.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 of mailing address.. Mt.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orders.......... VMADS or N for none (see 33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partments........ 3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rst department..... VHS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iles............ C:\LIVESTR\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2nd department....... BOO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iles............ C:\LIVESTR\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3rd department....... For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iles............ C:\LIVESTR\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f there are more depart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reside in any directory you wish. Each departmen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irectory to hold the files. Each department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DESCRIB.LST &amp; PRICES.LST and must reside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ll files created will also b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you had a department called VHS Movies you would fir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tory for the door programs to reside in. This director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nd program LIVE3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hold the files related to the product VH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ivestr. This directory MUST contain the files DESCRIB.LST and PRICE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the door will create the CCORDER.D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1.ZIP file when the departments files ar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epartment must have its own directory since all th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vecnf.exe to create your node *.cnf files, you MUST hav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file there is a example of DESCRIB.LST and PRICE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reated with any editor you wish and the format can b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ATCH FILE TO EXECUTE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This is for boards running on comm 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ivestr                   |-&gt; convert programs, example: RBBS, QBB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6 LIVESTR.CNF C:\PCB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 |-&gt; location of the PC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-&gt; name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&gt;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ent.dat c:\pcb\gen\blt99 &lt;-redirect comment file, if you want to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systems, please make an additional cnf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36 livestr1.cnf C:\pc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6 livestr2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; please be sure to direct each batch file on each node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 file within the sto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LIVE3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36.exe            ;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r.cfg           ;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r.hlp           ;Help file to be left in main st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r.doc           ;Your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r.scr           ;Opening screen to be left in st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r               ;Example batch fil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st             ;Example How to Order Help file for each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.lst           ;Exampl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lst            ;Example pric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    ;To register your copy of the Livewir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      ;Update stuff about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txt                ;Credit card expla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nf.exe           ;Creates your *.cn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 not alter the Livestr.scr, this may affect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enough so that it will not continue correctly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, please save in block style with 17 lin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To.lst             ;Is configurable with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.lst           ;Is configurable with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lst            ;Is configurable with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 and please do not remove any files from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be downloadable from your sysop download area as: Livstr3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! Sysop: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One: 609-235-5297 MNP5 - 3/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wo: 609-866-2551 Dual Standard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Three: 609-727-3246 MNP/5 - 3/12/2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 Richard Paquette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