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4b [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has progressed very far since the intial BETA release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game will probably be the first non-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is currently defined for levels 1-5. There are 5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(6-10) which can be defined by the sysop or game mast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EXE     - This is the executable file for Land of Dev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EGA.EXE  - This is a version of GAME.EXE which allows for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sysop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EDIT.EXE - The external editor. All options work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essages" options which I am still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.000 - Graphics file for GAMEEG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.002 - Graphics file for GAMEEG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TL     - Control file for interfacing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DEF     - File containing ANSI screen pictures (non-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.DEF  - Device definitions  (edit w/ GAME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.DEF      - Wasteland maps      (edit w/ GAME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.DEF  - Monster definitions (edit w/ any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DEF  - This file contains every single text string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stored in a binary pascal format, but a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EDIT.EXE allows conversion to/from plai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IN.DEF  - Terrain definitions (edit w/ GAME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.DEF     - Data file for interactiv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.DEF     - Miscellanious data (cost of base, player startup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S.DAT    - Master play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BJECTS.DAT  - Objects left laying around on the 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SES.DAT    - Fortres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Files marked with an asterisk (*) are created by the game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N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onverting from version 1.00B, you'll have to delete *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onverting from 1.01B-1.03B then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CNVT.EXE to convert the bases.dat file to a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a directory for the game (example: "MD \LO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py all files into tha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dit the control file (GAME.CTL) for your bbs software,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 control file should be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nstall the door into your bbs software (see bbs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marks the first in a new series of doors that I am wr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"totally configurable". All of the text strings in the ga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to a special file, STRINGS.DEF. This file is stored in bin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 be converted to/from an ASCII format by using the supplie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DIT.EXE. Simply convert the file over to ASCII, make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, and then convert it back to binary. (More info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have accused me of trying to "copy" a game call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kill. For the record, I wish to state that this game is 100%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. The code is 100% mine (With help of course from Door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author Derrick Parkhurst), the ansi pictures are 100% Shane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, and the combat system, map designs, weapon an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s, etc are 100% my design. Monster designs, descriptions,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 are all 100% my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looking at this Operation Overkill game, I can see the paralle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ur theme, but this is virtually the same theme as all other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games - The graphic RPG WasteLand by Electronic Arts, for exampl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all map format used by Land Of Devestation is similar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oor-games. Games as eary as Caverns of Ascii, Phantasia, etc a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map formats. Even a door-game called "Modem Wizardry" I wro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86 (the model of which Land Of Devestation) is based on used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identicle to what I am us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ANSI artwork (contained in ANSI.DEF) was drawn by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bers. Shane's remarkable work has helped much by adding 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of the inventory items. So far we have about half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e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e/M" should be executed once per night in order to run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functions. Few maint functions are actually perform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re-or-les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GA or VGA graphics capabilities, you can use the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game rather than the GAME.EXE version. GAMEEGA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upport in for the EGA display. However, this version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ree memory than the other version. If so, you may have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AME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, GAMEEDIT.EXE, includes a variety of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ols to allow the sysop to customize and configure his/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of Devestation. I will discuss each of the editor op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section includes three information options that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 on the door. They include the description of the door,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author (myself), and registra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eis option includes several very important utilit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ption, STRDEF allows you to convert the str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STRINGS.DEF to/from an ascii-editable format. (More on thi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tilities will show you the game's rankings, the lo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all wasteland object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are included for editing users, device definitions,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astela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mplemented yet, but will soon contain message read/wri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s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nst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.DEF file is a plain ascii file and can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ditor. Instructions are included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nvert STRINGS.DEF to STRINGS.TXT using the GAMEEDIT STRDE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oad up STRINGS.TXT using any plain-ascii text editor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strings and customize them as you wish. Please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re specified one string to each line - if you mess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you could possibly shift all of the strings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 things up.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ch line is one string definition in the game; So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SERT LINES. You'll really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tilde (~) has been placed at the end of each line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 to the user of where the line ends. (i.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that ended with a trailing space would be 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ines that did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mpersand (&amp;) is used to indicate the Land Of Dev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change colors at that position. The "&amp;" sig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exadecimal digit, "0"-"F" specifying the color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0 Black     &amp;6 Brown         &amp;C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1 Blue      &amp;7 Light Gray    &amp;D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2 Green     &amp;8 Dark Gray     &amp;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3 Cyan      &amp;9 Light Blue    &amp;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4 Red       &amp;A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5 Magenta   &amp;B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|" sign is used to indicate a carrai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ring may be up to 255 characters in length. (You could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ry with multiple "|"'s to specify multipl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Use GAMEEDIT to convert the STRINGS.TXT file you edit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users..................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per user.............: 16   (plus 5 equipped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Device types.........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in wasteland...........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..........................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lete all of the *.DAT files. (DO NOT DELETE ANY *.DE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b [BETA] 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b [BETA]  - More of Shane Chamber's ansi animation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d-Grenade packs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smetic fix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re now partially implemented 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m and fortress banks are now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intenance required nightly - GAME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 the 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modities trading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b [BETA]  - Added in support for GTERM, an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message that displayed user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assible terrain to become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maps for levels four and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monsters to the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" from main menu. Currentl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g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b [BETA]  - Added inventory mainten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widowlance so it doesn't appear i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equip character option to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with using the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nner while in enhanced or GTER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MAJOR bug in the hand-to-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couple of new monster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warper" device added. Allows people 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to the main base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other version of the game, GAMEEGA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d and allows for an EGA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sysop's computer. The display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cle to that of a user using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b [BETA]  - Added a "house cleaning" routine 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t rid of items laying about. Each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re is &gt;500 items, then up to 35%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will "disappear into the waste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TERM and GAMEEGA display enhanc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indicator of the current SFG (Steal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o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lastread pointers in the message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change to the way strings.def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lly - should lowe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of Shane Chambers EGA pics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and GAMEEGA. Pics have now been dra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90%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experience/level routine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xperience table is in the use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user docs - provided a "them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and extra information concerning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rankings routine majo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ittle trimming here and there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RMUL (Hand-To-Hand weapon strength multip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d to minimize it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's rank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isc and new user editors to GAM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either through my mailing address list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ection or via my bbs, The Not-Yet-Nambed bbs (602) 577-3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I am in college and do not have much time to ha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during the day, I prefer to answer all questions/comme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rather than my vo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send 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/donation. I am currently a college studen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like these is my only income. Donations of any amount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, but donations of $25 or more will get you the belo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cided to change my usual registration policy a bit.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quested donation of $25,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e or more 360k floppies containing the latest release of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720k 3.5" floppy containing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d user docs and sysop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atalog (and possibly demo disk) of other doors/product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r personal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the requested donation is $25. I have had to ra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a bit from my usual cost to cover the additional costs of th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registr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Scott Baker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6431 Tierra Catalina #48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Tucson, Az 85718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