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Instant Lotto Tick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���   ����   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Instant LOTT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w Supporting All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, 1989, 1991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test Version alway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nbb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561-7150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w with Credit Card Online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nrise-8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404) 256-9525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Lotto v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ant Lotto is the newest in Lottery games for BBS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Lottery allows users to play for time in th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rub off lottery game. Now you can get that fever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ystem without spending hard earned c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Instant Lotte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s fantastic graphics to play. Graphics have pro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 more users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ows purchasing tickets for 2 minutes each. The Jackp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creased with each ticket sale. (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ir own cos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ll not allow a user with less than 5 mins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et. It will instead send him/her back to the ma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sures there are no surprises for the user. (ie...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ntly logged off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orporates a banking facility so that users may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rieve the time they have won. Sysop sets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time that may be saved. (This feature is on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register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ime is automatically added or subtracted from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has spent on your system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Detects Loss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Can operate at speeds in excess of to 384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ll automatically log user off after 4 minutes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board activit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an be operated in a MultiNetwork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rote Instant Lotto because I was bored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play for time door routines. Instant Lotto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e excitement of purchasing Lottery ticke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them be uncovered. The chances of winning are p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:99 in the unregistered version.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sysops to set in their own ratios.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Lotto Version 3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Instant Lot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up Instant Lotto is very simple and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. If you have set up other doors then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problem at all with this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rst need to create a directory from which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will run from. Next copy all the file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ttoxx.zip file 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need to create a configuration file. Belo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s provided: If you are working in a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then you must include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node. ie...Lotto1.cnf for Node1, Lotto2.cnf for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--------------------------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LOTTO.CNF  (LOTTO1.cnf of LOTTO2.cnf for multi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   D:\BBSDir\Users.SYS      &lt;- For PCBoar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BBSDir\Door.SYS       &lt;- For Door.Sys sup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BBSDir\Dorinfox.Def   &lt;- For RBB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BBSDir\Userinfo.Dat   &lt;- For WildCat User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BBSDir\SFDoors.Dat    &lt;- For SpitFir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   RNBB Technologies BBS    &lt;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   Gary                     &lt;- Sysop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   Smith                    &lt;- Sysop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   0000000                  &lt;- Registration Number (See LREG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   99                       &lt;- ODDS (Set from 1 -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   2                        &lt;- Cost of each tick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   0                        &lt;- See Note Below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9    20                       &lt;- How much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ackPot after 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0   60                       &lt;- Total Minutes allow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aved i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7 NOTE:   This line determines whether or not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increase the jackpot by one minut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rements or by the cost of the ticket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tto increases the Jackpot by the cost o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ticket the jackpot can grow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ckly so this option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lotto to increase the Jackp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minute for each ticket bought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0 i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ant lotto to increase the Jackpo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st of a ticket then place a 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Note - SpitFire - There is no need to copy the SFDoors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to the lotto directory. Lotto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 file and update it in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 NOT DELETE THIS FILE when returning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you will need to create the LOTTO batch fil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will call when the door is selected. Below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of this file. You will need to change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particula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\DOORS\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LOTTO.CNF       &lt;- If Multinode this ma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                  Lotto1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place the LOTTO file in your BB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un PCBoard then you will have to add PCBoa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Doors File. When adding this program en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Make a USERS.SYS File. Lotto no longer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other BBS Software, You must ensure that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about the lotto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ow all set to run Instant Lott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e Lottoxx Zip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EXE     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CNF      Y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         You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HLP      The Lotto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EG.EXE       Program to determine registered users Board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gistration number needed for v3.4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REG.DOC       Description of Regnu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et all the Saved bank time delete the Lotto.us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one will be created when the first user op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use lotto in your Bulletin files, j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.scr (Mono) and Lottog.Scr (Color) over to wh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ant to call your blt. 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d:\pcb\doors\lotto.scr c:\pcb\gen\blt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d:\pcb\doors\lottog.scr c:\pcb\gen\blt17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for a Few Important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 Lottery is Shareware NOT FREEWARE.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week trial period in which you may evaluate I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ery. If you continue to utilize this produc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it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register Instant lottery within two wee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to remove it from your board (If no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a CopyRight Viol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crippled in any way. It is howev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featured as this is a demo version. (I have tr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thful, Give them everything, They will eventually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.....Right!. If this program cost 300-400 dollars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thrilled to see it copied. But since its not...we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the ide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gister your copy of Instant Lotter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ceive a registration number which will allow you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own ratios from the configuration file and let you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joy the bank that is provided also. Just inser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 into the configuration file and you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most important part of registering is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peace of mind knowing that you did. The N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and cost of the program will not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creen anymore either, and you will be credi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screen for supporting door authors an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 of Instant Lottery, Fill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and mail it along with 19.95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5012 Olde Mill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ietta, 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0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ake all checks payabl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ary R.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hecks must be drawn from U.S. Banks...No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will be accepted. (This includes Canadi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clude in the Registration form, exactly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like your BBS name to appear on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make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chantability and/or fitness for a particular purpose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liable for any damages, whether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, special or consequential arising from a fail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o operate in the manner desired by the user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not be liable for any damage to data or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aused directly or indirectly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ILL I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T PROFITS, LOST SAVINGS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ONSEQUENTIAL DAMAGES ARISING OUT OF YOUR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ABILITY TO USE THE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problem and have not yet registered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OTTO I will attempt to help you as much as possi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gistered I can guarantee  you all the help I 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LOTTO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