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he Nuts and Bolts Network of Toron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¿�����   ÿ</w:t>
      </w:r>
      <w:r>
        <w:rPr>
          <w:rtl w:val="true"/>
        </w:rPr>
        <w:t>ڿ</w:t>
      </w:r>
      <w:r>
        <w:rPr/>
        <w:t>���</w:t>
      </w:r>
      <w:r>
        <w:rPr/>
        <w:t>ĳNuts and Bolts I  �(416) 631-7562�24 h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&amp; �������</w:t>
      </w:r>
      <w:r>
        <w:rPr>
          <w:rtl w:val="true"/>
        </w:rPr>
        <w:t>ٳ</w:t>
      </w:r>
      <w:r>
        <w:rPr/>
        <w:t>Nuts and Bolts II �(416) 631-7519�Most h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</w:t>
      </w:r>
      <w:r>
        <w:rPr/>
        <w:t>Nuts and Bolts ]I[�(416) 469-2007�24 h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ll boards    �Nuts and Bolts IV �(416) 896-3549�24 h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re 2400 bps   �Nuts and Bolts V  �      BBS-DOWN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</w:t>
      </w:r>
      <w:r>
        <w:rPr/>
        <w:t>Nuts and Bolts VI �(416) 465-5366�24 h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   A program to convert 99% of all BBS listings to Telix and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, SIMPLE,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!  This program was created for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 got a new GUI (graphic's thingy) code generator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to try it out on something practical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of a Sunday afternoon of expirmenting. 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Quick Basic 4.5 (believe it or 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 just got this list called Ultralist and just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ype all the numbers into my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My board's usage graph is starting to fall and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do something different in the way of adverti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what does this do?  Well, version 0.0 was to convert Ultra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ix format, just a simple 'tutorial' on my part to lear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environment.   Well, I thought I would kill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of my life by making it more gener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he program will take (almost) ANY bbs list, from any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it to Telix and/or Telemate .F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r that, I think it's pretty straight forward to use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NVERT' at the old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ll graphics orientated.  It will auto detect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nd adjust accordingly.  I tried on VGA, EGA, CGA and Herc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onvert almost any listing that has contains the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some messy parts in the final phone file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convert any line that has a valid phone number in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convert any beginning introduction lines if that l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phone number.   Just do a final cleanup on the output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ix or Telemate if that bother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 Free.  Gad, it's (was) only an expirement.  I'll let ya use i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You call Nuts and Bolts I and II, phone # above (sam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Leave a comment to the Sysop (Shawn Knight, me!) say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 the user interface.  If it meets approval, I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developement in it, if not, I will get a ref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BBS file LISTING MAKERS (note that 99% of all bbs listings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rules already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ach line in the list must have 255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Each line MUST end with a carriage return and/or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untely the maker of TNTLIST (of Toronto) figur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nd line feeds were not necessary.   I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of headaches for a lot of people (not being able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, list).  They could only 'type' it to screen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ker of TNTLIST gets his act together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BBS name must be within the first 25 character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he BBS phone number must be on same line as the BBS nam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dash ('-' separating the number, (as in 631-7562)).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hone number on each line is not a factor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phone number anywher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grammer's Guild BBS listing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uts &amp; Bolts         � 1�631-7562�2400�N81�00-24h�$00�MFG�Not Verified....�Q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put the phone # anywhere, anything else on the lin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n the line should be the bb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