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Li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: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09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Text is a "live" or  DOOR type message display program.   Li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the  harried  Sysop  to  prod  users  into answer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games, etc.  The program is activated in a mann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ther  DOOR  programs.    A specific configuration file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tells the program all it need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outlines operational concerns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Text will run in "DEMO" mode until registered.  DEMO mod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fun  features   as  LOG,  WISE,   and  SILENT  modes 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description below  to make sense of  that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features ar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 There  are  no  plans  to  improve  the DEMO mode. 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will only be added to the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of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F LIVE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Simulations  believes in  the Shareware  concept.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ru the Public Domain are for evaluation purposes, to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reasonable  time.    If  it  is  decided to continu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t should be registered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d downloaded  several live games  that the users  of 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upport BBS  enjoyed.  After  an evaluation period,  a plea w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those enjoying the live games to help (read, provide funds)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live games they enjoy  playing.  As you may be  a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s, both time and financial, of establishing and running a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nconsequental.  We feel  it is not unreasonable to ask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enjoy the program to help cover the cost of registration,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of $10 to $40.  If each user provided just $5 towa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registering the live  games he/she enjoys, we would 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available than logon time to enjoy them all.  However,  reas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 to the users fell upon deaf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tion  of  just  removing  the  game  from  the  hard 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ing  the  registered  version  when  it was available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option, but not necessarily  a prefered option.  All 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ffort taken to get the game running properly, write and/or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needed  text  files,  and  all  the fine tuning may be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ll the work  done would need to  be recreated if the  gam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this  was not  considered the  prefered option. 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through all  the motions of  starting to play  the game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polite message that  the game was not available 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not  yet been  registered, it  would cause  a greater  impa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bring the desired results (a.k.a.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est  was made  to the  highly qualified  (and incredibly mod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of Triskelian Simulations for  a program that would send 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user online, sending them a polite message concer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tatus, or lack thereof,  of the game the user 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  When the user finally looked at the monitor, they would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e request for  help (a.k.a. funds)  in registering the  liv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shed to play and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ONC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is  customizable  (BBS  name,  SysOp name, etc.)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.    Details  of  the configuration file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is  assumed  to  be  running  under  Mustang's Wildc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1.12 or later.  It  depends on a file called CALLINFO.BB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Wildcat!  documentation to exist.  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a pointer to this  file so the CALLINFO.BBS file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nywhere in your system (and need not be called CALLINFO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work under  other BBS systems that provide  a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  file.    You  may  create  a  file of your ow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e same thing.  Contact Triskelian Simulations for 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if you  use a different  BBS, we will  be glad to  obli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M -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has two local modes: SYSOP and USER.  SYSOP mode is 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llow  you  to  control  and  monitor  the  program.  USER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remote access but allows  the program to be run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onsole device.  Both local methods use standard DOS type 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code.   These  are relatively  unprotected methods  of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MM -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andard method that allows users to run the program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I/O  uses interrupt driven  software to keep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and  the  users  honest.  This  has several neat side effect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DOS or most DOOR  programs.  The I/O routines are 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pporting up to 19.2 Kbaud.  (We hope, we haven't tested that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 at 9600  baud though!)   Line  drops and  other nonsen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 directly  by  the  program  (no  need for *ANY* other DO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programs).  The program  monitors I/O timeouts on both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NSI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uses ANSI graphics for the BBS console display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oes not require ANSI graphics.  However, you may disp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imbedded  ANSI sequences.   The  user intro  will use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f the CALLINFO.BBS file  indicates COLOR is supported. 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NSI graphics work fine on most monochrome monitors (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end to be a bit f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R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thing really  strange happens look  for the file  LIVETEXT.ER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ASCII text file where LiveText will put all its gr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afety  considerations  BREAK  and  Control-BREAK  func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 Use  the SYSOP termination  option to force 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input  routines  specifically  check  for non-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se include such nasties as Control-C, etc.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dded  to  the  LIVETEXT.ERR  file  every  time a user transmi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icious character.   The  character is  echoed and  processed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(usually about as harmless a character as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also provides a password facility.  All password fail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in the  LIVETEXT.ERR file.   Successful password entri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rded (see USER LOG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SER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this program will concantenate a line to the  LIVETEXT.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ach time the program is run.  This line include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the date and time the program was accessed, the comm port 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aud rate.  This feature is "sysopable", see the OPTIONS 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.  This provides  a listing of those users  who des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ntinue  using  the  unregistered  program,  for possibl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(read, be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ould be easier!  Fill in  the form at the end of this 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ur TEN  DOLLAR registration fee  (cash, a check  or money ord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m  both in  a stamped  envelope and  mail to  the addres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Remember the stamp:  the Dead Letter Office does  no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Simulations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send you back an almost totally impersonal form letter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 of  literature  will  express  our  deep  apprecia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and tell you we know you are alive.  Oh yes,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nifty  information  about  other  products  from   Triskel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ight (8) files distributed  as a unit.  All the  fil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talled in the same directory where LiveText will run  (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and  not so  wonderful things  will happen).   The  *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some of the files to be relocated later.  You will als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*.BAT file, which  must be located in the  sub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program expects to find such things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XX.BAT   - A sample startup batch file for LIVE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CFG - A sample LiveTex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DOC  -  The  eloquently  worded  document  you  are pres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.  (Please stop moving your li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ERR - A sample error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EXE  -  LiveText  compiled  to  run on any IBM-PC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requires the ANSI.SYS driver be 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 properly.   Graphics and  math coprocessor c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MSG - A sample message file.  Plain vanill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SCR -  A sample  message file.   This  demonstrates th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 available  using  ANSI  graphics  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ions.   This file  will not  work correctl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A spare registration form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VETEXT.CFG file is used to define certain BBS specific i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veText program.  The configuration file must have exactly 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lines.   The  format of  each line  must be  exactly a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The file must  be named LIVETEXT.CFG, the program  isn't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go searching for anything  else!  Each line must be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LIVETEXT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line BBS         ;line  1 - BB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Brown          ;line  2 - SysOp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;line  3 -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;line  4 - BBS publisher an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AT\CALLINFO.BBS  ;line  5 - Full pathname for BBS inf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OR\MESSAGE.BBS  ;line  6 - Full pathname for ASCII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OR\MESSAGE.SCR  ;line  7 - Full pathname for ANSI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F                 ;line  8 - program options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esame           ;line  9 -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nd SysOp Names (line 1 and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more  or  less  self  explanatory.   The SYSOP's na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ntil the product is registered.  One word of caution: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BBS  name  *EXACTLY*  as  shown  on  your Triskelian Sim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Registration  form!    The  security  algorithm  is no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(that means  it can not  tell the difference  between an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n  "a"),  but  it  gets  real persnickety about blank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t does no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(line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your Triskelian  Simulations Registration  Number. 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different registration number for EACH program.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the nifty almost totally impersonalized form let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as  a  reply  to  your  registration  fee.   Enter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ACTLY* as shown in your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ublisher and version (line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arns  the  program  about  weird  configuration  files, etc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what  BBS  system  is  being  used.   Enter 0 for Wildc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2 or 1.13.  Enter 1 for Wildcat! version 2.0.  Enter -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 else.     Triskelian   Simulations  has   not  detecte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(to us) in the various Wildcat! releases.  This is jus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y valve in the event something unusual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FO FILE PATHNAME (line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plete specification  for where you want the 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BS information file.  Note that since this is the *COMPLET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you must give at least the filename (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).  The file could be call JONES.BAT, just as long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t here.  This line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MESSAGE FILE PATHNAME (line 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plete specification  for where you want the 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standard  ASCII Message file.   Note that  since this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PLETE*  file  specification  you  must  give at leas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no  default here).   If this line  is blank then  no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SSAGE FILE PATHNAME (line 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plete specification  for where you want the 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 ANSI graphics  Message file.   Note  that since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PLETE*  file  specification  you  must  give at leas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no  default here).   If this line  is blank then  no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ASK (line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riskelian  Simulations  products  allow  internal  option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or disabl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are controllable in Live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    Flag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TING     0001     Display personalized gre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         0002     Log each program activ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E         0004     Add humour to gre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ENT       0008     Stealth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HEADER     0010     Turn off TS advertis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   0020     Require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ues are in hexadecimal.   Just add the flag values for 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be enabled.  For example: SILENT and LOG would be 000A he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alone would be 0002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not  sure how  to use  this feature  just enter 0000 (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es) or FFFF  (four F's).   All zeroes will  turn OFF all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All F's will turn everyth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need  to  accomplish  a  specific combination, but thin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math refers  to some sort  of obscure pagan  ritual,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Simulations  a message  on our  support BBS  (we talk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where towards the 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line 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LIVETEXT to provide  an extra layer of access securit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 When the PASSWORD  option is enabled  the user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appropriate password.  If the user enter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then  LIVETEXT  exits  normally.    If  the  user  ent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password  then LIVETEXT  exits with  an ERRORLEVEL  1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r DOORXX.BAT to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will not work in 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LIVE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st is similar to any live door program. 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 installation on a  Wildcat 2.0 system,  The Iceburg (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unct).  You will need to  create a DOORXX.BAT file to lead 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veText, run  this fine program,  and then get  back to your 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 to create a  *.BAT file, in  a location where 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pects  to find  such files.   At  a minimum, your DOORXX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DOORS\LIVETEXT     ;change to the LiveText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TEXT               ;ru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            ;change back to BBS'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               ;restart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LiveText, everything else is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LiveText itself.  You may wish to do other housekeeping  ch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*.BAT file, that is up to you an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nded usage, a copy of LiveText, with an appropriate *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*.MSG file, would  be placed in the  subdirectory of the ga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 get registered.   The  DOORXX.BAT file  that invokes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renamed (probably DOORXX.GAM, to imply it runs the game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OORXX.BAT file created as  noted above.  When the game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the LiveText files can be deleted, the DOORXX.GAM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DOORXX.BAT, and all should run as it once did.  Th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it this  way is that  there has been  a fair amount  of tim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 a  lot  of  luck)  spent  on  getting  the  live  game 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)directories  established,  files  written  (and rewritten),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, etc.  As the Registered Version will most likely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etup  (directories, paths,  text and  batch files),  i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roductive to undo all  that has been done  to get the ga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STATU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conditions a status  screen will be displayed on 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while LiveText is active.  This screen identifies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, copyright, etc.  It  also identifies the active user, 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, time the door  was activated, and amount of  tim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 door is  closed.   This screen  is in  color and  uses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(both of which work  just fine on monochrome displays  [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honesty, the colors don't always look so good!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ynamic line labelled "ACTIVITY" towards the bottom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This line  will be  updated every  time the  program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e.g. from output to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 alarm condition  occurs (user  drops carrier,  I/O timeou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 stuff)  an appropriate message  is displayed just 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shows the SysOp's last line of defense: termin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Pressing  the ESCAPE key  at the system  console will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   The user  receives the  message "FATAL  ERROR - ABORT"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and blame us - we can tak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NTENT - STRING SUBSTIT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ral  imbedded  symbols  you  can  use  in 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se symbols are replaced on-the-fly by LiveText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text displayed instead.  The user sees only the 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 string substitutions do not work in DEMO mode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 program for this function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  Text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F%      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L%      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%       User's full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S%       SysOp's full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B%       BB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%      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T%       Current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*.BAT file invokes  LiveText, the program leaps into  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VETEXT.CFG file is  read, then the file  specified on line 4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VETEXT.CFG file is read.  If the USER LOG option is activ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information is added to the LIVETEXT.ERR file.  The tex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MSG  is  read,  and  sent  to  the caller's comput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presses any key, LiveText returns operation to the BB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opts to not press any key, LiveText waits for 5 minutes,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returns operati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NORM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much to go wrong.  LiveText checks all incoming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 attempts  to   input  a   "non-standard"  character 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=C), the program notifies the SysOp by adding two line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.ERR file, and continues on.   If the user drops  the carr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notes that too,  then returns operation to  the BBS.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goes out, LiveText quits, as does the rest of the system. 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software cannot fix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1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, WARRANTIES, and COSMIC UNCERTAI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PLAIN ENGLISH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Simulations guarantees  this program sort  of works. 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it may  not.  You  got it for  free, if it  doesn't work --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.  What do you think this is, a to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PSEUDO-LEGALESE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and  any associated  files and  documentation ar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 express or  implied warranties.   Triskelian  Sim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 warrant that  LiveText or  any associated  files operat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ed.    You  the  user   assume  full  risk  for  any   direc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, even if Triskelian Simulations has been ad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ssibility  of any damages.   MAKE SPECIFIC  NOTE OF THE 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veText WILL READ/WRITE  (i.e. MODIFY) CONTENTS OF 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EDIA (specifically the text  file LIVETEXT.ERR).  By us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agree to abide by the terms and condition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NOW FOR THE GOOD NEW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hink  all  that  dreck  sounds  scary,  try facing a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 lawsuit  sometime!    Triskelian  Simulations  does ma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to maintain and upgrade its products.  If you detect a 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the program, not the authors) send us a line ASAP.  (That st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thing like PDQ for  you non-techno-babble types.)  We 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can to fix the problem as fast as we can.  Another  sugg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check our support BBS.   You may find that a revised ver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ing tested!  (Are we efficient, or what?  Hmmm.   Neverm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we ask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2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leave  any  messages  on  Techline  BBS  (206)532-9920.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 will   be   answered,   comments  considered,  compli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ciously accepted,  and complaints  ignored (not  graciously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, you will be able to see what is currently under 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ake  your  comments  known  during  the  development stage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 are expected and your input is needed most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enhancements or game concepts,  please let us know, so 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our products better and more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file  area  with  the  latest  ShareWare  version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Simulation software products available for downloa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 are  available  free  of  charge  (well,  it  is  fre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to place the files there, it is YOUR telephone b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riskelian  Simulations users  will note  that up  until J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 our  support BBS  was the  Iceburg BBS,  located in  nearby (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it  was  a  free  call)  Central  Park,WA.   Dave Whitch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twhile [Ed  note: for  you unread  types that  means "past  tense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as moved on to a new  job back East (well, 60 miles east, 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aight east).  Alas, the Iceburg "bit the big one" at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Jun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3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is a user supported "shareware" program.  You may copy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and share it with your  friends on a "try before you  buy"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NOT: modify any of the files in any way; sell an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for  profit;  or  include  any  of  the files as p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joy this  program we  request that  you become 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   Triskelian Simulations  maintains several  softwar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registrations are our best  way of telling which programs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(and by coincidence the  ones we put the most effort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).   To become  a registered  owner simply  send you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eductible fee of TEN DOLLARS $10.00 (cash, check or money 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ame of the program ("LiveText" remember?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skelian Sim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30 Washingto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quiam, WA     98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registration easy for you, we have attached a form at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.  Are we helpful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can  sleep the sleep  of the just,  knowing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s that they have saved another starving software develope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 of  gainful  employment.    Registered  owners  are  happy,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people,  who are  loved by  all.   Registered owners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useful upgrade suggestions and receive a personalized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letter i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n't like  the program,  send us  your floppy  disk (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it),  a note telling  us what you  disliked, and $20.00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, unmarked bills.  We promise  to read the note (well we  prom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sider reading the note [well, actually, if we START to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but we don't LIKE  the note, well, we wouldn't  necessaril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note, now  would we?])  We  DO promise to spend  your mon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  We may not be humble, but we are honest. So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END OF DOCUMENTATION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END OF DOCUMENT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4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Text (Revision 0.10) BBS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89,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skelian Simulations Soft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print)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_________      ZIP: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[voice] (____)_______________   [data] (____)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Customer Number:  _______________  (if 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:  _________________________________  (WILDCAT, RBB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SYSTEM: _________________________________  (PC, PC-A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:  _________________________________  (CGA, EGA, VGA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  Live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:  0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:     $10.00  (Cash, check or money order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other Triskelian Simulations products?  ___NO  ___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: Which products do you have?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se products registered?  ___NO  ___YES  (Thank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unregistered Triskelian Simulations products: wh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unregistered?  (Check  off  as  many  reasons as you like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make for amusing re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I'm cheap   ___Too expensive    ___Do not pay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It stinks   ___Not interested   ___Have not tried it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Booooring   ___No graphics      ___Too much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Other (go for it)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 of products  would you  like to  see Triskelian Sim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?  Be as specific as you can: comments like "better than  th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s helpful as "World War  XII on a single 360K floppy with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lion color animated graphics and polyphonic s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Sim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0 Washington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quiam, WA   98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5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