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+- Documentation for MAILDOOR.EXE -:- The Mailing List Database Door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: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MailDoo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OOR.EXE   - The Mailing List Databa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OOR.CNF   - Sample Prok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OOR.DOC   - MailDo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CONFIG.EXE   - Create/edit CONFIG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DOOR       - PCBoard-style batchfile for the do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(G)        - Help file - edit to suit your bo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(G)     - Reason why you're running the do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ZIP     - Simple label-maker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IT.ZIP   - Offline datafile editor by Martin Ni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PACK.ZIP   - Datafile packer/sorter by Martin Ni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tration form for Mai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_DEV.ZIP   - Documentation and a Turbo Pascal Un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rogramming your own MailDoor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, Scott Simpson,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.  The user, by possessing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any damages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 If it breaks, don't come crying to me. 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it your needs, by all means do no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  Scott Simpson owns full copyright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atabase Door.  Source code, aside from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oolkit, is generally not available to the publi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to make as many copies of the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 as you wish, but you may not alter, add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ide the archive.  This includes such evil pract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opyright notices, or adding ad files.  If I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like the Sound Of Music, Rose Media, or Rusty &amp; Edi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 files to my distribution archive, boy I'll be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Preliminary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rty thanks to Martin Nichol for programming Mail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Pack.  This package would be pretty empty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anks to Sam Smith of the Tool Shop for writing ProKi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de writing this door less of 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is door was compiled under Turbo Pascal 5.5 by Bor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dos to them for a great job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anks to my users who inspired me to write this th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thanks to my Beta Team for just sitt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ing the th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List Database Door is a full-featured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4 (although it CAN be used with other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the proper conversio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support for PCB/ProDo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fe carrier monitoring (no need for Watchdog program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paging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w price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s/Updates supplementary log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over 64,000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               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wn                - Province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ip/Postal Code    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addition and editing of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Online Editing of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viewing of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figurable for different areas (eg State vs. Provinc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es with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ever considered sending out a newsletter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...  If you operate a store-run BBS and want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dvertisements...  If you want to sell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s...  This door is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'n Di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zip archive into your mail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MDCONFIG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tall as any other ProKi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archive into your Mail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the program MDCONFIG.EXE.  This will create CONFIG.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some extended configuration informa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1 bytes long.  If you haven't registered the do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0 when it asks for your registration code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 later date if you need to edit CONFIG.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NFIG will let you set many options, including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choose will be used on the menus. 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-looking color comb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gular-       -Hi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an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an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uded in the archi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OR      - MailDoor batch file for PCB/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is in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OR.CNF  - Configuration file for Mai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oes in the Mail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ildoor batch file to reflect your system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PCBoard directory.  Edit your PC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how the new door (I don't run PCBoard, so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s on "How to set up a DOOR"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.CNF is a text file, one line long, and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Kit modem interfa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: 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 : If interrupts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RAP      : BIOS with special stuff for PCB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files HELP and PURPOSE.  The ANSI colo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a "G" appended to the name (HELPG and PURPOSEG)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don't like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door, the files MAILDOO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.LOG (if enabled) will be created.  The form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abel information, and the latter is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dd Your Info : Lets the user add their information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 Info     : Allows user to change any info from the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profile, except their name, the Sysop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and the Deleted/Verifi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elp!         : Displays HELP (or HELPG 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nformation   : Version/Copyright/Regist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ist Users    : List all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)nline Usered : &lt;Reg'd Only!&gt; Sysop command, allow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validation, deletion of any us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age Sysop    : If paging is allowed, will call you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conso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)hy Give Info : Displays PURPOSE (or PURPOSEG in ANSI mod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Note: This can be shut off in CONFIG.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)amine A User : Sysop command, view a user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          : Will return to PCBoard/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ngs up without quitting, the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return to PCBoard/Prodoor, as well as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MAILDOOR.LOG.  You can have a similar eff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hile the user i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and PURPOSE files, you can use your favorit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oor file macros (eg $NAME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you should use a MAILDOOR.DAT edito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ILEDIT) to go through the database and valid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.  Flagging a user as Deleted will not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 -- to physically remove them, you mus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sort program (such as MAILPACK) which will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flagg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check MAILDOOR.LOG to see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 information that would make you want to un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Cost (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 Database Door is Shareware.  Share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ans of marketing software, in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est the program for a trial period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his/her needs.  If the user wishes to use the program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period, he/she must pay the author's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try-before-you-buy policy.  ** WHAT A BARGAIN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uthorized to try this program for two wee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t past the two-week trial period, send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ddress at the end of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rip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nefits you get from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moval of the "Unregister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r BBS name and Sysop name emblazoned on introduction and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y full attention when you call with complaints &amp;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hanging of the colorful SB-BBS ad at close to a simple gr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lete on-line editing of database within th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, deletion, and editing of ALL fields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Send your $15 to the address below, and I'll do my best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"key" ... Use MDCONFIG.EXE to enter your "key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 (bug reports, thanks, praise) for Mail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the MailDoor Developer Kit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's Base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arket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898-4826   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24 hours (Closed 10pm Sunday until 8am Mo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dresses: IMEX    : 89:480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:  1:250/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 for the address &amp; full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International Money Orders if you can!  Cash (Americ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) will be accepted, cheques will be grumbled a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nadian.  See REGISTER.FRM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 for MailEdit, MailPack, and othe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ated to this door is not my responsibility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MailEdit &amp; MailPack can be found on my BB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writing docs.  Especially when the program's only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hen I write them.  Register your Shareware. 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Be nice to Shareware authors.  If you DIDN'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me a postcard telling me why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men who hold hig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he ones wh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uld a new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r to the heart."   -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t's a wrap!  &gt;&gt; Scott Simp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