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AKECNFN - The PCBoard 14.5 conference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nly REQUIRES one external file to operate, the MAKECNF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lists the colors in PCBoard 14.5 color forma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cnfn. Please see the include configuration file to se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may include a header file to pla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nfn file. If you want a header file, just create it, name it CNFN.H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the same directory as MAKECNF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your conference list, just type MAKECNFN and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NAMES.@@@ file.  That is all there is to it, MAKECNFN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conferences from CNAMES.@@@ and create a nice looking CNF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seful for those of you who rearrange your conferenc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ng or deleting Echo Mail conferences.  This programs saves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matically creating the CNFN file from your CNAMES.@@@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e programs is not responsible for any damag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gram. Use th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ike this program and find it useful, a donation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for the time I spent creating it. Please send all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l C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The Window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 5 Bo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lville, AR 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501-968-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check payable to: The Window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