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ASTER DIC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1.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8/22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S 1200-19,2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fill in as many categories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ree games, and accumulate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leting a game,  your score will be post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file and, when registered, will be posted to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MASTER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16.EXE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SETUP.EXE ..... Setup utility to create configuration file (MASTE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INS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USR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BAT 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DOC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Please READ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M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MASTER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  Line &lt;8&gt; will ask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s to write to the Bulletin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asks whether or not you want the sound ON or OFF.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that you leave the sound ON.   I added this swi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ysOps requested it. If the sound is set to OFF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will NOT hear the beeps that warn them of various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VERSION forces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M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MASTER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MASTER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16 MASTER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MASTER DICE. 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MASTER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16 master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MASTER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DKILL.EXE can be forced to run by entering "M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 MASTER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MAST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MASTER2.BAT file:           Example MASTER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MASTER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16 MASTER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GAMES allowed each user per day (max of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be able to turn the sound OFF during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info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MASTER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MASTER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MASTER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,  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