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.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/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. Matcher is an all purpose questionnaire matching system.  Its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mited only by the questionnaire provided, and could be used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ith your interests, find potential employers/employees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main things you can do in Dr. Matcher.  First, you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Dr. Matcher's questionnaire.  This questionnaire will be put on fil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en other users invoke the matchmaking function your questionnai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cluded in the list.  The second thing you can do is tell Dr. Ma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r preferences are and Dr. Matcher will find questionnaires tha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riteria.  You can change your questionnaire answers o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at any time.  (Notice:  depending on how the sysop sets it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e required to fill out your questionnaire before invo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r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any cases you can stack responses with semicolons, commas or spa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 to clear the questionnaire without being promp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ype C;Q;Y at the main prompt.  Questionnaire answers or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a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response, if any, is marked off by square bracke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prompt you'll get is the Dr. Matcher command promp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 question mark (?) at any prompt for a list of the valid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valid commands for the mai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Clear Questionnaire and/o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Enter or Edit your Questionnair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Shows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View matching questionnaires (Matchmake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Set or Change your Defaul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Quit and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can Matching Users (Matchmake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 - Toggle Questionnaire On/Off (not available if questionnai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 QUESTIONNAIRE AND/O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lets you erase all the answers to your questionnair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, or your profile (short description) so you can start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.  You'll be asked to select Questionnaire, Preferences, Pro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 Then you'll be asked "Are you sure?"  Answer Y to clear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OR EDIT YOUR QUESTIONNAIRE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questionnaire is empty, you'll be given the first ques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ices for answers.  If it is not empty, you'll be show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and its answer in a brief form.  The following sub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 - Skip ahead to next ques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 - Skip back to previou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 - Brief mode - display only the question and answer; no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 - Clear all answers to the question being displayed. 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ing (detail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 - Quit - return to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- Display question for editing.  Only available from brief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 - List all answers to the questionnaire.  Only available from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 - Redisplay question and choices.  Only available from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 - Enter or change your profile.  Only available from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in editing mode, the question and all answer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You can enter a command above, or you can choose answer(s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by selecting a letter from the multiple-choice menu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allows more than one answer, they can be entered separate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ed.  IT IS NOT REQUIRED TO ANSWER ALL QUESTIONS IN THE QUESTIONNA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RE QUESTIONS YOU ANSWER, THE BETTER THE MATCHE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change the answer of a question, use the CL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out the answer, then select the new answer.  This may be stac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r semicolons; e.g. to change a question's answer from B to D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;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questionnaire was unanswered when you started, Dr. Match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to the next question after all available answers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have been used up.  Simply press Enter to get to the next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nswers are mark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rofile is a brief description of yourself which will be sh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hen viewing your questionnaire during matchmaking.  Use the P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or change your profile.  Use the (C)lear command at the main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your profile.  When entering your profile, word wrap is enabl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d before you've used up all the lines by pressing Ent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a new line.  Then you'll get an editing menu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messages on RBBS (and most other 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/CHANGE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references are questionnaire answers that the matchmak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when making a match.  For example, if you're male and using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r for computer dating, your questionnaire would say you are mal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d probably want Dr. Matcher to match on females, so your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ay fe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ing and editing preferences is similar to editing or crea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 answers.  See the section above on editing your ques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  There is one important difference:  MUST-MATCH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, all active questionnaires on file (except yours) is 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your preferences and are listed by percentage.  However,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eople with a certain answer in their questionnaire to be list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 male looking for a date may want to make his female prefere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-MATCH so that only femal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t a preference as a MUST-MATCH, precede the choice with a sla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make answer C a MUST-MATCH, type /C.  This will mak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for this question MUST-MATCH.  To remove the MUST-MATCH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the preferences unchanged, precede a preference with a period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MATCHING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 command invokes the matchmaker.  Your preferences are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ll active questionnaires on file and are sorted by de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, so the highest matches show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no default preferences set when you invoke Matchm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taken into the Set/Change Preference mode where you can s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When you type QU to quit, the match making wi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ll be asked whether to use your default preferences,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 If you choose Yes (the default), the matchmaking will proce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fault preferences.  If you choose No, you'll be tak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editing mode where you can enter a temporary preferenc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elect a minimum percentage to show.  Any percentage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the percentage given will not be shown.  Typing 0 at thi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match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ll be shown the first matching person, his or her percentage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list of his or her questionnaire answers.  A prompt follows wher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can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Switch to brief scan mode (lists 24 users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Switch to detail mode (shows answers, 1 user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Show next match (or 24 matches in scan mode)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Show previous match (or 24 matches in sca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Quit matchmaking and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any time, you can type the match number to display a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 in detail.  For example, if you're scanning match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scan mode, and find one where you want to see the detail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shown (1 = best match, 2 = second best, etc.) and Dr. Matchma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detail mode and display that user.  In detail mode, you'll als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profile if he or she ente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 MATCHING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works exactly like the Matchmaker command abov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tarts out in Brief Scan mode, displaying 24 match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 QUESTIONNAIR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 active questionnaire and you want to temporarily su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rom the matchmaker (so that users making matches won't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) without clearing it, use the T command.  This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the questionnaire off, and then back on when it is invoked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the sysop specified that the questionnaire must be activ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CHMAKING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sic formula that Dr. Matcher uses to determine the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= -----------------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s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question where you specified a preference is included in "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."  A question matches if any preference you specifie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matches any answer to the question in the user being match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question #1 had three answer choices:  red, green, and blu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ied red and blue for preferences, the question would match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nswered red, blue, or both in his or her questionnaire.  Ques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answered in a users' questionnaire count against the percentage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is specified fo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users with active questionnaires are scanned when matchmak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presented in descending order of percentag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pecify preferences to only one question, the only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would be 0% or 100%.  Only the 100% matches will be listed, since 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are automatically excluded from the list.  The more preferenc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the more accurate the matche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Matc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