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. 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-Purpose Matchmaker for R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0.9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3/0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88, 1989, 1990, 1991 Kevin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pital of N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03)228-3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Matcher is an all-purpose questionnaire mat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be accessed as a "door" from RBBS-PC, version 15-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17-3B and beyond, or from single and multi-us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ildcat!, or PCBoard 14.0.  Users who enter this do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 series of questions defined by the sysop. 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ut on file for other users to match against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t his preferences; i.e., what the user is looking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or her matches.  This makes Dr. Matcher very flex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the user to find users that match his liking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very different from what he is like.  Dr. Matc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s his preferences against other users' questionnair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s are calculated and the users listed, highes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He can then view the matching questionnair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 questions are completely sysop-defined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 can be used for an unlimited range of applic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a BBS run by an employment agency may use Dr. Matc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potential employers with employees.  A BBS may us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 to allow users to learn more about one anoth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tch up" users with the same computer type, etc.  T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dating.  The individual preferences with the "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" feature is useful for dating applications.  A sing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ant only single women to be listed.  He would set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 so that "female" and "single" MUST MATC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tch-ee"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.ZIP file or diskett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NIT.EXE        (Dr. Matcher Initializ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NSTR.DOC       (Dr. Matcher user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MATCH.EXE       (Dr. Matche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-OPEN.DOC       (Dr. Matcher open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QUEST.ASC       (Sample ASCII questionna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SYSOP.DOC       (Thi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TO96.EXE        (Conversion program from 0.95 to 0.97-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8a      (C) 1991 K. Patz             Page 1</w:t>
        <w:t xml:space="preserve">         Dr. Matcher 0.98a      (C) 1991 K. Patz             Page 1</w:t>
        <w:t xml:space="preserve">         Dr. Matcher 0.98a      (C) 1991 K. Patz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. Match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, I'm not going into "legaleze".  I'm not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gister your copy or I'll have your head removed."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say anything is "strictly forbidden."  No shrink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"crippled" demos.  You may take this copy of Dr. Mat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at you like with it.  However, for the sake of sanit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sysops who use Dr. Matcher and me), I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de by the 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 it with the original files intact.  It's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oo" it or otherwise pack it into a form other than the PKZIP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just as long as whoever downloads it ends up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 I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alter or remove any copyright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r in mind that this program is being develop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re time (which is very limited) and that not all featu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properly.  For example, some of the sysop function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mplemented yet.  If you do find bugs or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, I'd like to know about them.  My BBS numbe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is file, or you can reach me at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 73007,3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present stage, Dr. Matcher is compatible with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-1C and later, Wildcat!, PCBoard 14.0, and other BBS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atible DORINFOx.DEF or CALLINFO.BBS file. 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BS's (Opus, etc.) is plann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like Dr. Matcher,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Dr. Matcher and other shareware package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for shareware authors to continue providing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t a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registration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only. . . . . . . . . . . . . . . . . 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and diskette updates. . . . . . . . . .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, diskette, and printed documentation. .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checks payable to Kevin J. Patz, and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vin J.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Oa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ord, NH  03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questing diskette updates, please specify the desired</w:t>
        <w:t xml:space="preserve">        If requesting diskette updates, please specify the desired</w:t>
        <w:t xml:space="preserve">        If requesting diskette updates, please specify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size and format (e.g. 5.25" high-density).</w:t>
        <w:t xml:space="preserve">        diskette size and format (e.g. 5.25" high-density).</w:t>
        <w:t xml:space="preserve">        diskette size and format (e.g. 5.25" high-den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8a      (C) 1991 K. Patz             Page 2</w:t>
        <w:t xml:space="preserve">         Dr. Matcher 0.98a      (C) 1991 K. Patz             Page 2</w:t>
        <w:t xml:space="preserve">         Dr. Matcher 0.98a      (C) 1991 K. Patz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pital Doorwa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Matcher is 100% home-grown.  No code wa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oor programs.  This allowed maximum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ing the door interface and the program itself.  Several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 features will be standard in any doors I wr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ysop can Define the maximum number of users, ans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 per question.  Each available answer or p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estion takes up disk space.  The space required incr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users increases.  The sysop can decid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he is willing to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ata files can be fixed or variable length.  Fixed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an hold a specified number of users, but will work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ared" environment, such as LANs and multi-node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-length files "grow" in length as user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 While this allows as many users as disk space a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etworks or multi-tasking operating systems may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.  Dr. Matcher supports either fixed 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ximum session time in the door can be set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 time limit will never be greater than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as available in the BBS session.  The sysop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time only by the BBS time remaining. 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arn the user when his or her time is almos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maximum idle time can be set by the sysop. 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s idle for too long, the door will exit back to the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y-second warning is given to get the user's atten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ny "beeps" sent to the user by the door will not b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ly by the sysop, allowing the sysop to sleep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door will, at the Sysop's option, drop DT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if the carrier is dropped.  This feature is useful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here the modem answers the phone instead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TR dropped, the modem will not answer the phon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is safely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DORINFOx.DEF or CALLINFO.BBS file written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have to be in the current directory where Dr. 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s.  The sysop can specify a path to find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ing the need to copy it to the door directo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doesn't put the door in the BBS's current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can be fixed (set up during initialization),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a command-line option.  This is useful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8a      (C) 1991 K. Patz             Page 3</w:t>
        <w:t xml:space="preserve">         Dr. Matcher 0.98a      (C) 1991 K. Patz             Page 3</w:t>
        <w:t xml:space="preserve">         Dr. Matcher 0.98a      (C) 1991 K. Patz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 addition to checking the user name to see if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name, a minimum security level can b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ccess.  This feature is useful for BBS systems with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, where the sysop may want other users to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. Matcher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inimum security level to access the door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security level for first-time access to the door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be restricted for whatever reason.  Like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, the door can be made public, private or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dividual override security level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the ultimate in flexibility.  Up to te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s can be granted access to the door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imum security.  In addition, up to ten security lev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nied access to the door, regardless of the minimum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where this might be used is if you want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"adults-only" Dr. Matcher questionnaire.  You coul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curity levels as follows:  5 = normal user; 6 =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user; 7 = contributing user; 8 = adult contributing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= donating user; 10 = adult donating user, and so 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then set up the override security levels to gra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if you're at level 6, 8, or 10, and deny access to 5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9.  The Sysop is not restricted by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 for RTS/CTS flow control is available,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igh-speed and/or error correct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 daily maintenance routine automatically delet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have not accessed the door within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the sysop.  The maintenance routine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each day when the door is invoked, or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ly (during a nightly maintenance cy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ser records can be added, changed, or del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  The sysop can lock out individual user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"Hang-proof" error trapping code has been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a totally unexpected run-time error occu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to the user (if possible), logged to an erro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exits gracefully to the BBS, without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sysop to "strike a key to return to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sysop can take the user into chat anytim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is in operation.  In addition, an emergency key will 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back out to DOS (and then to the BBS) in the ev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 or an abusiv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Baud rates up to 38400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ysop can include him or herself in the questionnai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to remain anonymous (use the name "Syso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8a      (C) 1991 K. Patz             Page 4</w:t>
        <w:t xml:space="preserve">         Dr. Matcher 0.98a      (C) 1991 K. Patz             Page 4</w:t>
        <w:t xml:space="preserve">         Dr. Matcher 0.98a      (C) 1991 K. Patz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ccess to the user editor is limited to those with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; in addition a password can be specified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nter in order to acces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ither BASIC communication I/O routines or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for modem communication.  The BASIC routin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any special drivers, but support only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nstalling a FOSSIL driver, Dr. Matcher can access COM1-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special action required short of inst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the FOSSIL driver, and telling Dr. Match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sers with ANSI color support can access Dr. Matc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  The sysop has the option of suppressing col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display, which is helpful for sysops with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.  No longer does the sysop have to squint to rea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f underlined text if a user chooses to use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8a      (C) 1991 K. Patz             Page 5</w:t>
        <w:t xml:space="preserve">         Dr. Matcher 0.98a      (C) 1991 K. Patz             Page 5</w:t>
        <w:t xml:space="preserve">         Dr. Matcher 0.98a      (C) 1991 K. Patz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questionnaire is initially defined in an ASCII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questionnaire called DRQUEST.ASC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This file is read by DRINIT to produce DRQUEST.D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file formatted for use with Dr. Matc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for the questionnai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question1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(max number of answers to this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question2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(max number of answers to this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question prefix is prefaced by a question mark (?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of the beginning part of the question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stion regards eye color, the prefix would be "?M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".  The user's answers are appended to this prefix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the questionn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x # of answers to this question is a numeric valu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reater) which specifies the maximum number of answ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ccepted for this question.  For example, for sex (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emale), you'll want to allow only one answer since no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male and female.  For eye color,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wo for mixed colors.  For hobbies, you'll w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1, answer2, etc.  are the answer cho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.  A sample question forma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I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number of answers that can be given to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2, and there are four choices to choose from:  car, tr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, or van.  When viewing, "I drive a" is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given; for example, "I drive a tru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lines can be inserted anywhere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file as they are ignored by DRINIT. 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with a semicolon (;); these are ignored by DR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8a      (C) 1991 K. Patz             Page 6</w:t>
        <w:t xml:space="preserve">         Dr. Matcher 0.98a      (C) 1991 K. Patz             Page 6</w:t>
        <w:t xml:space="preserve">         Dr. Matcher 0.98a      (C) 1991 K. Patz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NIT, the Dr. Matcher initialization program,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questionnaire and setup information for your Dr. M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hould be run only once, when you first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NIT will ask you a series of ques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configuration of Dr. Matcher.  The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s,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ASCII file containing the questionnair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DRQUEST.A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NIT is asking for the name of your ASCII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s defined above.  Specifying no file name tells DRI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DRQUEST.ASC.  DRQUEST.ASC, which is included wit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, is an all-purpose file which is good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read to produce the Dr. Matcher questionna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QUEST.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aximum number of answers a user can give pe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Matcher needs to assign file space for each 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gives to a question.  Therefore, the sysop need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number of answers a user can give per ques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amount is the largest number of answ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o any question defined in the questionnair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one question in your questionnaire allows 8 ans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set this value to 8.  There is a maximum of 26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question (A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aximum number of preferred answers a user can give p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matchmaking)?  Each takes up 23 bytes of disk space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erred answers, or preferences, are the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that a user wants to see matched against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vokes the matchmaker, his or her preferences ar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the other users' questionnaire answers.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flexibility since the user's own questionnair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should reflect him or herself) don't have to be what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 matches to (which may be completely different)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as many preferences as disk space will allow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the largest number of choices for a ques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aximum number of users who can access Dr. Matcher and s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results and prefer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8a      (C) 1991 K. Patz             Page 7</w:t>
        <w:t xml:space="preserve">         Dr. Matcher 0.98a      (C) 1991 K. Patz             Page 7</w:t>
        <w:t xml:space="preserve">         Dr. Matcher 0.98a      (C) 1991 K. Patz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mount of disk space required per user is sho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defines the maximum number of users that can be in th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 file at one time.  Unless disk space is tigh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as many as your BBS system will handle. 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s Dr. Matcher and there is no room for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, the user can access Dr. Matcher as a "gu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hat questionnaires are not requir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r. Matcher 0.96 and up, you can specify zero (0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umber of users.  If this is done,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/preference files will be initialized to a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, and the files grow as users are added. 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imited only by available disk space.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ing or network environments don't handle ext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.  If you have a multi-node BBS and user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lost or garbled, try switching to fixed-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aximum number of minutes allowed per session?  0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time only by time available in the BB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Matcher allows you to set a session time li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BBS's built in time limits.  If you specify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here, a user can remain in Dr. Matcher no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number of minutes, even if BBS allows more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 0, then the only time limit will b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aximum number of minutes that a user can be id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user stays idle (doesn't respond to a prompt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specified number of minutes (I recommend 3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for maximum idle time on the BBS), Dr. Matcher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BBS.  A thirty second warning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DTR if carrier lost (Y,[N])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eature is useful for sysops who are "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 in the foot" by setting RBBS to answer on zero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Y, Dr. Matcher will force DTR l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lost, so the modem won't answer the phone until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ldcat! is safely reloaded.  However, some mode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 Robotics Sportster 2400PC) may malfunction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CBoard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B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're running RBBS-PC 15-1C or later or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uses the DORINFOx.DEF file, answer 0. 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, or another BBS which creates a compatibl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choose 1.  If you're using PCBoard 14.0 (or compat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8a      (C) 1991 K. Patz             Page 8</w:t>
        <w:t xml:space="preserve">         Dr. Matcher 0.98a      (C) 1991 K. Patz             Page 8</w:t>
        <w:t xml:space="preserve">         Dr. Matcher 0.98a      (C) 1991 K. Patz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 and/or path where DORINFOx.DEF can be found when Dr. 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INFOx.DEF is created in the current directory where R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resides.  Specifying the path here eliminates the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to your Dr. Matcher subdirectory in your do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Enter the drive and path only, not the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qualified pathname will be displayed for confi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enter a drive, the default drive will be u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specify a path, the current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Wildcat! users the file is CALLINFO.BB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, and for PCBoard users it is PCBOARD.SYS 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ath can be overriden with the /P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P if your file will be coming from a diffe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ode (e.g. multi-node Wildca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ssword that the Sysop must enter to acces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ecurity reasons, when a remote (not local) syso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 command to access the editor, a password is require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this password.  It must be at least four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per and lower case are treated the same.  DRIN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confirm and correct the password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assword be required to access editor locally (Y,[N]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make it necessary to enter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when logged on locally, answer Y.  Answering N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nnecessary to enter the password when logged o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minimum security level to access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allows you to specify a minimum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ccess to Sysop functions (D-editor and L-list log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security level applies only to user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sysop.  The main sysop has full sysop acces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level.  This level allows you to grant Dr. 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ccess to other users based on security level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users to have sysop access, set this level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value (327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8a      (C) 1991 K. Patz             Page 9</w:t>
        <w:t xml:space="preserve">         Dr. Matcher 0.98a      (C) 1991 K. Patz             Page 9</w:t>
        <w:t xml:space="preserve">         Dr. Matcher 0.98a      (C) 1991 K. Patz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inimum security level required to access Dr. Matc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Matcher's access can be restricted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vel is the minimum required for any user to acces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.  Note that the Individual Overrid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below have precedence over this minimum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inimum security for new users to access Dr. Matc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minimum security level for new users (us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r. Matcher user file) to join (be auto-added) to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.  By setting these levels appropriately, Dr. Match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pen (available to all), semi-private (available only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minimum security), or closed (available only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 added to the user file by the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up to ten security levels which will be allow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. Matcher regardless of the minimum security.  To specif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, leave the remainder blank.  To specify none, leave all blank (or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OVERRIDE SECURITY LEVELS add a new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 to access control of Dr. Matcher and future CN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.  Up to ten individual (not minimum) security lev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hat will be GRANTED or DENIED access to Dr. Mat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the minimum security level.  This featu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sysops who want to set up an "adults only" Dr. 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.  Alternate security levels could b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ults and non-adults on the BBS.  Only the adult level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access to Dr. Matcher, yet the levels in the BB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d so that you can have a hierarchy of levels (new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, contributing user, sysop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mpt lets you specify up to ten security lev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granted access to Dr. Matcher.  You'll be prompte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for security levels.  If you have less than ten (or n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press Enter through the remaining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prompt works the same way, but lets you specif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n security levels that will be denied access to Dr. M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your modem use RTS/CTS for flow control (Y,[N]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use an error-correcting modem,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ver 2400 bps), a setup where the phone line rat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ate between the modem and the computer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 where hardware flow control is needed, answer 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Software (XON/XOFF) flow control is supported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nswer to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8a      (C) 1991 K. Patz             Page 10</w:t>
        <w:t xml:space="preserve">         Dr. Matcher 0.98a      (C) 1991 K. Patz             Page 10</w:t>
        <w:t xml:space="preserve">         Dr. Matcher 0.98a      (C) 1991 K. Patz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rs be required to fill out the questionnaire (Y,[N]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nswer N to this prompt, users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maker function without filling out their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ly preferences are needed for matchmaking)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may feel that too few users are filling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s, making for few matches. 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Y to this prompt will require users to have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in order to invoke the matchmaker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ggle Questionnaire on/off (T command) will b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rs, unless the Sysop hides the user's questionnai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se the user can unhide it with the T comma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users will be denied access if the users file is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such users cannot file a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ines for a user profile (0 for non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pecify a number (n) of lines here,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file comments about themselves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(up to n 72-character lines); this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iewed while matchmaking.  If you specify 0, then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ble to enter or view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ays before deleting an inactive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Matcher runs an automatic maintenance rout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user accesses it on a given day.  This routine dele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haven't logged onto Dr. Matcher with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specified here.  This keeps the file uncluttered wit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"try it once" and never access it again.  Up to 365 da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ysop remain anonymous (Y,[N]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nswer N (default) to this question,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will be filed under his or her real name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BBS-PC configuration.  If you answer Y,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will have the name "Sys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three questions appear only for Wildcat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users, since the door can get this information from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your Wildcat! (or PCBoard)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name of your BBS here.  Dr. Matcher uses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gn-on screen and when exiting ("Returning to _____.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8a      (C) 1991 K. Patz             Page 11</w:t>
        <w:t xml:space="preserve">         Dr. Matcher 0.98a      (C) 1991 K. Patz             Page 11</w:t>
        <w:t xml:space="preserve">         Dr. Matcher 0.98a      (C) 1991 K. Patz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ysop's Fir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ysop's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main BBS sysop's name here.  Dr. Matcher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if the user is the sysop and grant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ileges.  In addition, this name is shown wh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s chat mode ("Hi, I'm ______ and we're in chat mode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OSSIL calls (Y,[N]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nswer Y, Dr. Matcher will use FOSSIL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in Wildcat! mode.  In RBBS mode, FOSS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f RBBS is using FOSSIL.  If you answer N, FOSS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at all.  RBBS users should answer Y to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n Dr. Matcher will determine from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o use FOSSI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MATCH.D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DRMATCH.DR is a file contain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generated by DRINIT.  If you wish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information without rerunning DRINI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ample file with the records explained.  It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 file, which can be edited by any tex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   &lt;-----------------  Line  1: DO NOT CHANGE!  (Max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&lt;-----------------  Line  2: DO NOT CHANGE!  (#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&lt;-----------------  Line  3: DO NOT CHANGE!  (Max ans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&lt;-----------------  Line  4: DO NOT CHANGE!  (Max pre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&lt;-----------------  Line  5: Maximum idl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&lt;-----------------  Line  6: -1=Drop DTR on carrier loss,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&lt;-----------------  Line  7: Maximum minutes p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ST\ &lt;----------------  Line  8: Path of DORINFOx.DEF (no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,0,0,0,0,0,0,0 &lt;-----  Line  9: Individual access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,0,0,0,0,0,0,0 &lt;-----  Line 10: Individual deny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&lt;-----------------  Line 11: Minimum security for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&lt;---------------  Line 12: Sysop edit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&lt;-----------------  Line 13: Minimum security for norm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&lt;-----------------  Line 14: Minimum security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&lt;-----------------  Line 15: -1=use RTS/CTS, 0=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&lt;-----------------  Line 16: -1=require filled out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&lt;-----------------  Line 17: Days before inactive use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&lt;-----------------  Line 18: -1=sysop anonymous, 0=not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&lt;-----------------  Line 19: 0=RBBS-PC, 1=Wildcat!, 2=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&lt;-----------------  Line 20: Color Support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&lt;-----------------  Line 21: -1=Use FOSSIL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&lt;-----------------  Line 22: Number of Lines in PROFIL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&lt;-----------------  Line 23: Require password in LOCAL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 &lt;----------------- *Line 24: Name of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    &lt;----------------- *Line 25: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&lt;----------------- *Line 26: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New fields in 0.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dcat!/PCBoar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Matcher 0.98a      (C) 1991 K. Patz             Page 12</w:t>
        <w:t xml:space="preserve"> Dr. Matcher 0.98a      (C) 1991 K. Patz             Page 12</w:t>
        <w:t xml:space="preserve"> Dr. Matcher 0.98a      (C) 1991 K. Patz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CHANGE LINES 1-4!!  These records con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needed to properly read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/pre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24-26 are only used in Wildcat! and PCBoard mod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mode, this information comes from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ddition to all normal Dr. Matcher function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in the file DRINSTR.DOC which is readable on-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commands that can be accessed only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- List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 command at the main Dr. Matcher prompt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that has occurred in Dr. Matcher.  The sysop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to delete this file after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- Sysop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 command at the main Dr. Matcher prompt will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Matcher editor.  If you're accessing remotely (or a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user in local mode using the /L option), you'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password.  There are four options i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(U)sers, (R)eload questionnaire, [Q]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:  Only (U)ser and [Q]uit are available in beta 0.98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8a      (C) 1991 K. Patz             Page 13</w:t>
        <w:t xml:space="preserve">         Dr. Matcher 0.98a      (C) 1991 K. Patz             Page 13</w:t>
        <w:t xml:space="preserve">         Dr. Matcher 0.98a      (C) 1991 K. Patz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 simply restarts Dr. Matcher.  User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Dr. Matcher user file.  The following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(U)sers, (R)eload questionnaire, [Q]uit?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or search string ([Enter] quits)?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PATZ (Y,[N])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Name: Kevin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since last on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User allowed to enter Dr. Matche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User's questionnaire is activ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Clear User's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Clear User's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DELETE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 Quit editing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 (?,A,B,C,D,E,F,[Q]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User name or search string" prompt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full or partial name to search on.  Any match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"yes/no" prompt.  If the specified user nam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is given the option to add the user to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capability is useful for special purposes or for giv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a closed Dr. M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A allows the sysop to change the user's name.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last on cannot be chang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B allows the sysop to lock a user out of Dr. Mat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unlock a locked user.  Note that the sysop can lock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Dr. Matcher.  If this happens, the sysop canno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atchmaker functions, but can still acces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C allows the sysop to hide or unhide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.  This option works like the "(T)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on/off" option at the main prompt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an hide and unhide questionnaires even if the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have a questionnaire to access the matcher. 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is not included in a matchmaking operation. 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estionnaire may be useful if a user goes on va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want users matching him or her and leav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ies of messag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D allows the sysop to erase a user's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E allows the sysop to erase a user'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F allows the sysop to completely erase a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Matcher's user file, making room for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Q quits editing the user so another us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or the sysop can qu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8a      (C) 1991 K. Patz             Page 14</w:t>
        <w:t xml:space="preserve">         Dr. Matcher 0.98a      (C) 1991 K. Patz             Page 14</w:t>
        <w:t xml:space="preserve">         Dr. Matcher 0.98a      (C) 1991 K. Patz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. MATCHER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Matcher uses the following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1&gt; will immediately force Dr. Matcher to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here the door batch file will return control to the BB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s a door or live program.  If run from the DOS prompt,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2&gt; will cause Dr. Matcher to exit to a DOS Sh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sysop to temporarily suspend the Dr. Match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 DOS commands.  After exiting from the shell (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at the DOS prompt), Dr. Matcher resumes 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ion.  Note that COMMAND.COM must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specified by the environment variable COMSPE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from a hard drive, this should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10&gt; allows the sysop to enter chat mode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n Dr. Matcher.  This key works the same way as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BBS.  When in chat, the user and sysop can type messag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th to each other.  When the sysop presses &lt;Esc&gt;,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 and the user returns to the point where he or she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mode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8a      (C) 1991 K. Patz             Page 15</w:t>
        <w:t xml:space="preserve">         Dr. Matcher 0.98a      (C) 1991 K. Patz             Page 15</w:t>
        <w:t xml:space="preserve">         Dr. Matcher 0.98a      (C) 1991 K. Patz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PLE DR. MATCHER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Matcher, once configured, is installed into the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system like any other door.  No door monitor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batch file (e.g. MATCH.BAT) and insert MATCH (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) into your MENU5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're using Wildcat!, see the Wildcat!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on creating a batch file for l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Dr. Matcher's init program lets you specify a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, there's no need to copy DORINFOx.DEF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Matcher in a different directory from RBBS.  Here'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for invoking Dr. Matcher from a RBB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BBS with Dr. Matcher in C:\MATCH (comments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not be entered into the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g1 off        (Dr. Matcher checks carrier; no watchdog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atch            (change to Dr. Matcher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tch %1          (Invoke Dr. Matcher and pass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bbs             (Return to RBBS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. MATCHER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describes the command-line syntax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voke Dr. Matcher.  Items in brackets [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drive][path]DRMATCH [node] [/C] [/D] [/L] [/N] [/P: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/M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drive] and [path] are the drive and path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MATCH.EXE resides.  This is not necessary if Dr. Match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node] is the RBBS node number.  If omitted, nod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.  This parameter is not used in Wildcat! mode.  In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it specifies which DORINFOx.DEF fi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 tells Dr. Matcher to ignore the CD (Carrier 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on the serial port.  This may be useful when t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Dr. Matcher with a computer or termina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the BBS's serial port.  Without this option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 terminates if CD is dropped (when the caller dis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Dr. Matc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 activates Debugging mode.  Use this option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atal error" message or a mysterious hang.  /D def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ang-proof Error Handling" and causes a normal BAS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 to occur when an untrapped error occurs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get an English error message instead of an erro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the system will freeze until you strike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8a      (C) 1991 K. Patz             Page 16</w:t>
        <w:t xml:space="preserve">         Dr. Matcher 0.98a      (C) 1991 K. Patz             Page 16</w:t>
        <w:t xml:space="preserve">         Dr. Matcher 0.98a      (C) 1991 K. Patz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 activates Local mode.  In this mod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is not read, no modem communication takes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runs as if it were a stand-alone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testing or setting up Dr. Matcher withou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  When /L is specified, you'll be prompted for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 names since it can't get them from a BBS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 (Wildcat! mode only) tells Dr. Match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's baud rate instead of the port baud rate in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houldn't be necessary unless a compatibilit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:path overrides the path to search for 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, or PCBOARD.SYS.  Use this option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ath where the file resides.  This is useful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BBS's which put their door info fil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 causes Dr. Matcher to run its daily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the user profile file (if necessary) and then exi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or modem I/O is performed.  Use /M to ru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(such as part of an automatic once-a-day BBS even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ofile file gets full.  WARNING:  DO NOT RU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MULTI-USER OR NETWORK SYSTEM WHILE OTHER USERS ARE I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 tells Dr. Matcher not to run maintenance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.  Normally Dr. Matcher runs a maintenance cycl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inactive users and compresses the user profile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it is invoked on a given day.  Use /S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maintenance as a BBS event so it doesn't get run tw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wr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OUBLE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tal Errors??  If you get a fatal error when invok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, the most likely cause is a missing file. 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s are available in the current directory wh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 is invo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MATCH.DR      (Configuration file created by DR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QUEST.DR      (Questionnaire file created by DR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PROF.DR       (User Profile file created by DR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NSWER.DR     (Answer/preference file created by DR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USERS.DR      (User file created by DR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INFOx.DEF    (Created by RBBS - make sure it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rive/directory you specified when running DRINIT-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FO.BBS    (Created by Wildcat! - se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8a      (C) 1991 K. Patz             Page 17</w:t>
        <w:t xml:space="preserve">         Dr. Matcher 0.98a      (C) 1991 K. Patz             Page 17</w:t>
        <w:t xml:space="preserve">         Dr. Matcher 0.98a      (C) 1991 K. Patz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le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PRELOG.DOC      (Pre-log messages - displayed first-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Y.DR            (Last day Dr. Matcher was accessed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r. Ma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-OPEN.DOC       (Dr. Matcher opening messages -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NSTR.DOC       (Dr. Matcher user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MATCH.LOG       (Activity Log created by Dr. Ma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.DR         (Fatal Error log, created by Dr. Matc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tal errors are logged in ERRORS.D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he error number is a BASIC error cod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W-BASIC (tm) or QuickBASIC (tm) manual, you can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de and find out what the error is.  Error 53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files.  Error 62 is caused by an incomplete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is error after upgrading from an earlier version o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, check your DRMATCH.DR file (see the section ab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).  New fields may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some commonly encountered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53 at line 400:  DORINFOx.DEF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53 at line 410:  CALLINFO.BBS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53 at line 420 or 425:  PCBOARD.SYS or USERS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64 or 76 at line 400-425: Invalid path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/P option or in DRINIT for the door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64 at line 59425:  Invalid COM por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 Note that unless a FOSSIL driver is used, only COM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57 or 69:  Communications error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by severe phone line disturb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modem troubles, check your handshaking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turn RTS/CTS on or off.  Edit DRMATCH.DR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or rerun DRINIT.  If Dr. Matcher,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s that there is no carrier when there is, try invok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 with the /c option:  DRMATCH /C %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find a problem which you believe is a bug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know.  If you can reproduce the problem, leave a messag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describing how you caused it to fail.  If you could u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file of the bug in action that would help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s Sysop (running Dr. Matcher locally) fin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can reproduce, run Dr. Matcher locally outside of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utput redire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match /l &gt;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direct the screen output to a fil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pload to my BBS (603-228-38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GW-BASIC and QuickBASIC are 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8a      (C) 1991 K. Patz             Page 18</w:t>
        <w:t xml:space="preserve">         Dr. Matcher 0.98a      (C) 1991 K. Patz             Page 18</w:t>
        <w:t xml:space="preserve">         Dr. Matcher 0.98a      (C) 1991 K. Patz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