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S TO DR. MATCHER (Version 0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/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'M BACK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rry for the delay in getting Dr. Matcher 0.98a out,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pretty hectic lately.  But here it is, with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-requested enhancement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re probably in a hurry to get your new version of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 up and running.  If you're running 0.97 alread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it with the 0.98 DRMATCH.EXE file.  No fil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eded.  If you enabled user profiles (the sh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ers have been begging for), just run DRMATCH /M o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that the user profile database (DRPROF.DR) i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's th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User profiles are now available.  These are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users can file with their questionnair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user profiles when running DRINIT, they'll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on as you install 0.98a.  If you didn't specify them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2 in your DRMATCH.DR file to a number from 1 throug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maximum number of lines allowed).  Then run DRMAT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option to build or rebuild the DRPROF.D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Users can edit their profiles with the PR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ir questionnaire.  Profiles are lis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making in detail mode. (e.g. using the M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Dr. Matcher now supports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The latest Microsoft(r) professional BASIC compil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this release.  This will give more room for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pefully eliminate the mysterious hangs and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uptions which occurred with 0.97.  It also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time as it has enhanced debugg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The command-line parser and certain other fea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mproved to fix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Commands can now be stacked with commas or plus sig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semicolons an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The following new command-line op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:path lets you specify a path to the DORINFOx, CALL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files.  This is useful for multi-node BBS's which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each node in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 tells Dr. Matcher to run a daily maintenance cy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the user profile database, and then ex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f you run your maintenance during a daily automat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 tells Dr. Matcher not to run maintenance,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.  This is useful when running maintenance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S TO DR. MATCHER (Version 0.96/0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/19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0.97e fixes parsing problems in PC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calculates time remaining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0.97d fixes problem with parsing baud 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enhancements have been made since the la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of Dr. Matcher (0.95c)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User and configuration file format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room for future expansion, particularly user profi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program, DRTO96.EXE, is included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0.95 files to 0.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Support for PCBoard 14.0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Support for FOSSIL drivers has been added. 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NIT or DRTO96, you can specify whether to use standar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or the FOSSIL driver.  The FOSSIL driv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s of being able to access additional ports (COM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), as well as improving flexibility and performanc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ulti-tasking environments (such as DESQview). 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has been tested with X00.SYS (Gwinn'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1.10a), but should work with other FOSSIL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The WILDCAT! interface has been improved,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lock the port at 19200 bps on BBS's set up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ANSI color support has been added.  The sysop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view the screens locally in monochrome or col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option is handy for sysops with monochrome moni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liminates underlining or poor readability.  If a us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n the BBS then they'll get color in Dr. M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Prompts and displays have been changed significa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ore "user friendly."  It is easier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 (what you're looking for) and your questionnaire 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).  Prompts are clearer, and help menu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  When viewing matches, answers that don't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ine are indented on the following line for easi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Several bugs have been fixed in the sysop cha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ly random hangs and timeout messages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prompt and whatever the user typed is redisplayed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hat so the user can pick up right where he or sh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"Retroactive matchmaking" has been added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ng the percentage match of your preferenc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s, Dr. Matcher shows the percentage mat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to their preferences, so you find out if the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AND if you match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DATES TO DR. MATCHER (VERSION 0.95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/8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0.95c fixes a problem which could occur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s carrier in a DESQview or similar environment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lead to an endless loop or a fatal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DATES TO DR. MATCHER (VERSION 0.95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/9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0.95b is the first public release of Dr. Matc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functional Wildcat! support.  An additional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addition of the F2 key to allow the sysop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to DOS during a Dr. Match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0.95 adds some new features, particularly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  If you use Wildcat!, Dr. Matcher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 file to get the necessary information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NIT program will allow you to select which BBS ty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MUST-MATCH preferences can be specified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now.  If any of the specified preferences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answer, the questionnair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process.  When editing preferences, it's possi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estion to MUST-MATCH by prefacing the preferen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sh, or to turn MUST-MATCH off by prefacing the prefer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eriod (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running the matchmaker, the user is now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percentage.  If a percentage is give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s with a percentage match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nimum percentage is shown.  This is useful for a cro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 when a user gets a large number of matches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s the goo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'RE UPGRADING FROM 0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dditional field has been added to the DRMATCH.D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9 must contain a zero (0) for RBBS-PC systems or a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ldcat! systems.  Wildcat! systems have thre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in DRMATCH.DR:  the name of the BBS, the sysop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and the sysop's last name.  Then run DRTO96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S TO DR. MATCHER (VERSION 0.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0.92 works properly under all support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-PC, particularly from a sysop standpoint.  In RBBS-PC 17-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ter, the method of detecting the sysop logging onto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changed slightly.  Therefore, a sysop who entered Dr. 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17-1A or later was labeled "Sysop" instead of his/he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was unable to access sysop functions (unles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 the security level requirement set in Dr. Matc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'RE UPGRADING FROM A VERSION PRIOR TO 0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dditional feature has been added to 0.92. 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o specify whether to use "Sysop" or real name in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 questionnaire.  This is controlled by line 18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MATCH.DR file (set up by DRI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're upgrading from an earlier version of Dr. Mat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will need to be added to your DRMATCH.DR. 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text editor, go to the bottom of the DRMATCH.D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following on a new line:  0 to use your real name,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"Sysop."  Also, you may need to reenter your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or change the user name of your questionnaire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editor function in Dr. Matc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enter Dr. Matcher and get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 access granted to &lt;sysop's real name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enter D to go into the sysop editor; specif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; for user name specify your REAL name.  Delete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pecify the name "Sysop" and change that name to you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You can then access your questionnair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get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 access granted to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enter D to go into the sysop editor; specif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; for user name specify "Sysop."  Delete this recor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your REAL name and change that name to "Sysop."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ccess your questionnair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also enter line 19, BBS type, into your DRMATCH.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For RBBS users this line should contai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0.91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ersion will run in network/multitask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getting Error 70 (Permission Denied).  It wa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lete record locking code in the program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ily removed until the full record locking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little need for record locking in Dr. Matcher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nlikely that two users will be updating the sam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  (In fact, it would have to be the Syso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icrosoft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