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yers-Briggs Testing Do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Cynthia All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is program is to entertain and edu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 as a social 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ch people to understand themsel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people a better appreciation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st is based on well known tests used for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may be run in stand alone mode or as 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BBS'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(1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y other system that use a standard DOOR.SYS file. MB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128k of memory and it can be ru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store data for up to 250 us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.  Once it hits the limit, it will star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, and older callers names will be overwritten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B-DOOR program comes with a number of fil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 its normal operation.  The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COM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    - Example star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QUEST.DAT  - Ques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ATA.DAT   - Explanations of personalit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.BAT      - Batch file to run the program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MODE.COM  - Used by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utomatically created and used by MB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CALL.DAT   - List of test takers and their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temporary files other than DOOR.SYS are us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STALLATION PROCEDURE - Off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that ANSI.SYS is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a directory to hold MB-DOOR, and unzi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A:MB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NSTALLATION PROCEDURE - BB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reate a directory to hold MB-DOOR, and unzi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A:MB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a batch file in the PCBoard main directory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MB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C:\PCB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&lt;system file&gt; [&lt;shared data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dify your DOORS.LST file for PCBoard within PCBsetup.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create the DOOR.SYS file on exit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s comes in thre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tes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version posted on BBS's.  It is fre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ller over table kicks in after the twelf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is only $25.  It holds the data for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users at once.  It is suitable for most smal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siz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is geared towards employment and 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BBS's.  It will hold the data for up to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  The registration fee for this version is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nthia Alling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11 McFadden Ave. Suite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tin Ca, 92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543-4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ecify either 5.25 or 3.5 di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