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rg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Nodelist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Martin Pollard, FidoNet node 1:120/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Martin Po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Martin Po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ING (BUT NECESSARY) LEGAL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NL  is  provided as-is, without warranty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.  As is the case with many other fine  Fido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products, MergeNL is only guaranteed to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no event will the author -- that guy with his name plaste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pyright  notice -- be liable to you or anyone  else  for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 including  (but  not limited to) any  lost  profits, 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 or other incidental or consequential damages arising ou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of you who usually skip over all that legalese (I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!), here's the short version:  It works for me, but if it 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for  you, or damages something, c'est la vie; I'm ou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.   As Wynn Wagner III put it, "Use it at your own risk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breaks, *YOU* have the piec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products are the trademarks of or the  work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/compani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Door - Joaquim Homrighausen and InterZon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Lst - Bob Hartman and Alan Appl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NL - Luke Kolin and Constella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- Tom Jennings and Fid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have left anyone out, please be assured that it is due on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ight, not to deliberate nast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NL  is  a simple-minded utility with only one  goal:   Merg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SC-format  NODEDIFF  file  with a  FTSC-format  NODELIST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 new nodelist.  (The FTSC  [FidoNet  Technical  Stand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tee]  format  is  also  known as  the  "St.  Louis"  or  "ra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.)   However,  just  because  MergeNL  is  simple-minded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mean that it's equally stupid.  It automatically  recog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NODEDIFF  and  NODELIST  files  it  should  operate  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es for the new-year-rollover.  MergeNL will also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NODEDIFF  and  NODELIST files when the new  nodelist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 built  (which  can be overridden by  the  user  via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swit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 you  may ask... why did I write this utility, when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out there -- ParseLst and SysNL, to name just two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the same thing?  Well, there are several reasons.  Fir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most, I use FrontDoor as a front-end mailer on my BBS.  It 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proprietary nodelist format, and comes with its own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; therefore, ParseLst and SysNL aren't useful for their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(compiling  nodelists).  Second, while ParseLst  and  Sys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merge  NODEDIFF and NODELIST files, each has  its  own  qui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 problems that made them unappealing to me.   ParseLst 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old files, and SysNL won't properly name  the 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file if the Julian day is less than 100; i.e., NODELIST.0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ctually be written as NODELIST.19 by SysNL, which  messes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utilities   that   process  nodelists.    Both   require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file,  which, again, is useless to me because  I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Door.   Finally,  each  is a rather large  program,  taki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able  hard drive space to offer features I don't need.   (A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riting, the current versions of ParseLst and SysNL  are  1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3.02, respectively.  I am sure that future versions of ea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these problems and deficiencies, but I couldn't wa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 MergeNL's small size (around 15K) and simplicity  --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is required -- make it the ideal nodelist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Ops that only require a program to update their nodelis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kly NODEDIFF file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MERGE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MergeNL,  place  the program  file  (MERGENL.COM)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directory  or  in any directory  specified  in  your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(you  DO have a PATH statement, don't you?). 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nodelist directory is the active one, and that the 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  file  is present, and type "MERGENL".  MergeNL  will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output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NODELIST file... NODELIST.0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NODEDIFF file... NODEDIFF.0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ODELIST file... NODELIST.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... nn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.019 fil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nn%" will count up from 0% to 100%, indicating how far  Merge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urrently into the process.  This shows that MergeNL *IS*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 something, instead of making you cross all your  fing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es while staring at a "working, please wait"-ty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abort processing by pressing &lt;ESC&gt;, which will  clos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nd  leave  them intact.  Note that  the  new  nodelis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re than likely be unusable in this in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 INTEGRIT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NL  will  calculate  the Cyclic Redundancy Code  (CRC)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as it is processed.  When finished, the calculated CR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pared to the official CRC given in the NODEDIFF file. 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equal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ODELIST file has an improper CR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heck out the problem and correc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fficial CRC = nnnnn / Actual CRC = nn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nnnnn"s are replaced with the official and  MergeNL-calc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 values (in decimal), respectively.  If this happens, try 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backup copy of your NODELIST and/or NODEDIFF files.   If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 work, then your only recourse is to obtain a  new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USUALLY* available from your net's host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THE OLD NODEDIFF AND NODELIS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NL will, by default, delete the old NODELIST and NODEDIF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has created the new nodelist.  The exceptions to this  r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ases where processing was aborted, either by the program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s  could  not be located, a bad nodelist CRC, etc.) or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ressing &lt;ESC&gt; during processing.  If you wish to suppres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 thereby leaving the old NODELIST and NODEDIFF files i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 use  the  "-K" (for Keep old files) option  on  the  Merge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(i.e., "MERGENL -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ING MERGENL TO PROCESS THE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MergeNL  will attempt to detect if the NODELIST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;  if it is, MergeNL will refuse to continue.  If,  fo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wish to force MergeNL to process the nodelist,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-F"  (for  Force  processing) option on the  MergeNL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 "MERGENL  -F").   Note  that if the  NODEDIFF  file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or if the NODEDIFF file is not the proper one, MergeN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process the nodelist no matte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 "-F"  and "-K" options can be combined on  the  command  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 "MERGENL -F -K" would force MergeNL to process  the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ep the old NODELIST and NODEDIFF files when finish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retty much covers it.  Any error messages produced by  Merge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intuitively obvious, so I see no reason to go over them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comment about MergeNL -- praise, scorn, bug  rep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l of the above -- you may contact me via NetMail at the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tated on the title page.  All comments and sugges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