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///                ///   ////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/ //// ///                ////  ////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//////////                ///// //// 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/  /// /// E S S A G E    /////////////// R I T E R'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   By Jimmy Ghi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writer is designed for PCBOARD 14.XX which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the users that contribute in writing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It's very straight forward to use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mess [INPUTFILE] [OUTPUTFILE] [REGISTER#] [BBS NAME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file has to be from the caller log of Pcboard 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log is probably in C:\PCB\MAIN and for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he file which Message Writer generates which you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n the bulletin section.  This copy however is no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can register this program for FREE.  If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bbs and the word Registered will appea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part to put this program is in your event.sy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system shuts down once every day to do activiti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dd in the line MESS C:\PCB\MAIN\CALLER C:\PCB\GEN\BLT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