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FILE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* Sysop Documenta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08/25/90)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MFILES v1.0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Copyright 1990 John Richards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TopSoft Softwar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2135 Possum Ct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Brookfield, Wi 53005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r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S is a small program that allows the sysop of a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make a master listing of all their files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up all of the files and amounts of disk space they take up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report at the end of the all 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ILES reads the FILES.RA and locates all of the directorie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continue to read the FILES.BBS files from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combine them into one big file.  Here is a sam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e out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Size    Dat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R19.ZIP    115,100 08/19/90 Jet Combat DOOR v1.09 *Beta*, many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MFILES you must use a text editor like QEDIT or Ed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MFILES.CFG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Gun ][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RA\FIL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FILE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 1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 2: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 3: Name and Location of FIL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 4: Name and Location of your master listing of files you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FILES, all you have to do now is just type "MFILES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it will do the dirt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ming was done by John Richardson of TopSo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ILES was written and compiled in Borland's Turbo Pascal v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ILES Copyright 1990 by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5.5 Copyright 1983, 1989 by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Copyright 1990 by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oft Support Systems (414) 796-8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 / 7 days a wee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1200 and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directly through fidonet netmail at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:154/3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ntact me through the following fidonet ech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_LINE_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origi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