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MLMOD v1.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GapFile Master List Modifi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Written by Michael J. Gi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right, Exhibit A Communications, 19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just started a GAP bulletin board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ILE doesn't make it very easy to create separate Forum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 was hoping to get an event set up that would enab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file listings for certain forums from the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 the ADULT FILES so kiddies wouldn't be assault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)  And MLMOD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OD will take a Condensed Master File List of all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files in forums listed in MLMOD's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their own Condensed Forum File List.  An eve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ip up these new listings and update GAP's file base.  GAP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enables you to run this batch file daily, weekly or when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released as shareware in the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nefit from it as much as I have.  If you lik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gram for more that 2 week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ffort to make this program affordable for sysops (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rt on $$ it seems, I propose the following pay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a check for what you think this program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bothering to register it, then I feel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reasonable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have written a door or support program for GAP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accept a registered version in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few disks (or QIC-40 tapes) full of file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ce.  Always looking for C programming files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ttorney-specific files, good .GIFs,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/Contact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get ahold of me is by calling m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leaving a message in the Exhibit A forum (forum 7).  I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ut of the question ($$) you can also write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ucky, leave me a message in Intelec's GAP support forum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lways guarantee that I will get the message this way as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choing mai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Mat BBS                     Michael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4) 492-3350         OR        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0 East Avenida Palizada, 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 Clemente, CA  92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OD currentl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uns under DOS3.0 or higher ( can be made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versions, but who w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APFILE included with GAP 5.0.  MLMOD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original Master File List must be a condens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of MLMOD may work with enhanc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essary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OD.EXE  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OD.CFG               The configuration file.  If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directory, enter the full path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of the configuration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LMOD D:\CFGFILES\MLMO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 will be created by MLMO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the .EX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OD.ERR               Error file.  Holds dates,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s of errors that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ML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 should be placed in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v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X.BAT              Event file to run MLMOD, zi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ings and update GAP's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 is necessary for MLMOD to run.  It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must match that listed in MLMO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Listing          Condensed Master Listing for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by G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tup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tep in setting up MLMOD is to place MLMOD.EXE and MLMO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directory.  They can be placed in their ow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that contains your G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s, access GAPFILE and in the Utility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ing.  Set this up to create a Condensed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e last thing you need to do is set a 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change any of these settings later 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sting, you must reset the settings before you exi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GAPFILE in your event, it will not create the corr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ter File Listing.  You may now exit GAP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must modify MLMOD.CFG to reflect your system'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MLMOD.CFG as a guide.  Please edit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r a word processor that can edit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the configuration file that begin with the characte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be comment lines and ignored by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comment line should be the full path\name of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reated by G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followed by the Name of your BB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This line can be no longer than 7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need to put the path\name of the new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LMOD will create.  It cannot be named the same as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APFILE.  Usually you would name this after your BB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non-comment line will have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number of forums that are to be stri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s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you need to enter the forum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---&gt;Name of forum as it appears in the mas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---&gt;Full path\filename of the forum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lines must be entered for each forum you wish to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master file.  Also, the number of pairs need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orums in non-commented line 4 o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VENTX.BAT must be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\filenames for each of your lists created and their respectiv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 included with MLMODXXX.ZIP contains a sample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how to set this fi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unning MLMOD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LMOD is as simple as type MLMOD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on a path.  If you wish to run it as an event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) you need to rename EVENTX.BAT to EVENTsomenumb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chose to exchange for X will determine the even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configure GAP to run this event for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.  To do this from GAPMENU, choose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enter your password.  Once in GAPSETUP, press Go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nt Configuration and set up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aveats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little reminder, the files that you try to upd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ILE must already exist in GAP's filebase.  Otherwise, GAP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 them to the database.  Update does what it says, not Ad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