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RUN --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Date Stamp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1 by Brian Showa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RUN is a time and date stamping utility that provides BBS sysop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and easy way to notify their users when the last mail run wa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RUN can be used to update any text file that is less than 32,767 byt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 This limitation exists because MAILRUN reads the entire text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gain more speed i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RUN can be used to update any number of text files.  First the system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are retrieved and the update message is composed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inserted into each of the specified text files.  If a prio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xists in a text file, it is replaced with the new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MAILRUN?  I've looked at several similar programs, and none of them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thing I was looking for - the ability to update multiple text files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"last mail run" message in several text files which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PCBoard's security level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20 = D:\PCB\GEN\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30 = D:\PCB\GEN\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40 = D:\PCB\GEN\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ing this lets me restrict the "last mail run" message to only thos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access to the echoed conferences.  The programs I looked a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once for each file, which took a bit longer and made the BBS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larger.  So, I decided to "roll my own" and the result is MAIL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MAIL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need to do before running MAILRUN for the firs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.RUN file, which tells MAILRUN what message is to be cre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, and which text files are to contain that message.  The .RU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usually have the same name as the network for which mail run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 INTELEC.RUN = Intelec network,  ILINK.RUN = ILink network, etc.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s on what goes into the .RUN file, refer to the sample INTELEC.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RUN.EXE can be placed into the same subdirectory as your event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it can be placed in any subdirectory.  The only stipulation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.RUN files MUST be in the same subdirectory as MAILRUN.EXE. 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UN to your event, inser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U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ilename&gt; contains the name of the .RUN file.  Do NOT include the ".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 this name.  MAILRUN will append the extension automatical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ne should be inserted in your event batch file at exactly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want the date and time to be recorded.  I normally place it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mmand which inserts echoed messages in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RUN is copyrighted by Brian Showalter.  You may use it as much a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uthor does not expect any compensation for its use.  If you fee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bsolutely, positively have to compensate me, you can call my BBS at (7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-6903 and upload some good files.  You may also copy MAILRUN and giv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riends, and you may upload it to any bulletin board system,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difications have been made to the origi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