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-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-Mart is a door written in C++ for BBS system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.SYS and CALLINFO.BBS and DOOR.SYS and DORINFOx.DEF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s used to allow users to purchase products while they 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.  This program has NO EXPIRATION.  Chip North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BBS, contracted me to write this program becau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id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version will only allow you to have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nd two items in each category.  The 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being run simultaneously on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ORDER.FRM for details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ondo Beach, CA  90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THE SOURCE BBS at 213-371-37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at Fidonet node 1:102/134 and at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r.bell@f134.n10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SETUP.EXE, the setup program, must be run first.  A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to the user right after the opening screen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.TXT or DISCLAIM.ANS, text and ANSI files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ax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x rate field determines what tax will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processed within the state.  You must enter the number of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ollar that is used for tax, thus for a tax of 6.5%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:  0.0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tat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 field holds the two letter abbreviation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s are being processed in.  This field determines wheth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lied to the users ord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payme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ollowing fields a Yes or No indicates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accept the various kinds of payment.  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5 fields at the bottom of this screen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the names of up to 5 credit cards that your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method of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eld specifies where sales output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either the MMSALES.DAT file or directly to the prin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ff and printer logging is set on then the sa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gg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your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name of your favorite text editor in here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edit a product's description you will be pulled into thi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QEdit works very wel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epart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the F2 key from the main screen will allow you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and delete the various departments in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the F4 key from the department scree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product list.  There is a SysOp's note field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possibly to list notes about the vendor, etc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full text description of each product that the user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will bring up your favorite text editor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SETUP will also create a file called PRODUCTS.LST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listing of all your products which can be put in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.EXE is the actual door program and the onl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required is the path of the door info file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 CALLINFO.BBS as the door info file the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MART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a board without a fossil driver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MART PCBOARD.SYS -NO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Micro-Mart supports DOOR.SYS, CALLINFO.BBS, 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, and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can be specifi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x         - Port [1.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Ix         -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-Bx         - Baud Rate [300...38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Ax         -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FOSSIL   - Tells micro-mart to use internal co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the F10 key from inside the door will initiate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the user, hitting F10 again will return the user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your s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VIEW.EXE will allow you to view and print your sale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MVIEW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through mail sent to my P.O. Box o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         Chip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: 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#:        213-371-3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at Fidonet node 1:102/134 and at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r.bell@f134.n10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2 �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to only a few select SysOps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0 �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ersion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1 �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few min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Communication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a programmer you may want to take a look at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Library, a full-featured serial i/o package for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Look for filename WCOMMxxx.ZIP, where xxx i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Graphic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ho like to take advantage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raphics modes offered by the EGA and VGA cards,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arp Graphics Library.  A full-featured graphics and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 C++ only.  It provides extensive functions fo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GA/VGA cards and is EXTREMELY fast.  Look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Fxxx.ZIP, where xxx is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