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CARLO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E CARLO Solitaire is a challenging solitaire card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remove all cards from the tableau. You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cards removed as well as a bonus if all card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SUNRIS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ONT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ONT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**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                      Bonus points for removing al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.....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 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ADDER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LADDERS 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DDERS LADDERS.CFG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