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L/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ry L. Bou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mputer Sto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int Augustin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04)-797-1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Pcboard ver 14.x and Mark Findlay's Net/Mail 4.9 - 5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/Run is a simple utility that will write the dat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Mail(tm) transfer, and the number of new messages impor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you choose, and optionally record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(tm) callers file (see CALLSAMP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Mail/Run is simply supplying the location and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Callers file, and the name and location of the fil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formation will be written to,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search thru the callers log, and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Net/Mail(tm) import information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be able to use this program, you must be impor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ET/MAIL import function with output to the call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useage of this program would be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NETMAIL&gt; Import C:\pcb\main\calle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 program will record the activity of import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the callers log, which is what Mail/Run searches f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Mail/Run simply type "MAILRUN" at the DOS prompt, and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drive, path, &amp; name of the mailrun.cfg file. If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 the current drive and directory you can run it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&gt; mailrun mailrun.cf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&gt; mailrun c:\pcb\mailrun.cf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1 is the location and name of the MAIL/RUN Config.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is fully commented, and easi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ecided what file your line will be written to,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so that it has an extension of "OLD". Mail/Run will us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ile, to place the information in, so you maintain you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; c:\prod&gt; rename brdmg brdmg.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warranty either expressed or implied with the use of this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/Mail(tm) is a program copyrighted by Mark Findlay.</w:t>
      </w:r>
    </w:p>
    <w:p>
      <w:pPr>
        <w:pStyle w:val="PreformattedText"/>
        <w:bidi w:val="0"/>
        <w:jc w:val="left"/>
        <w:rPr/>
      </w:pPr>
      <w:r>
        <w:rPr/>
        <w:t>Mail/Run(tm) is not associated with Mark Findlay in anyway, and Mark Findlay</w:t>
      </w:r>
    </w:p>
    <w:p>
      <w:pPr>
        <w:pStyle w:val="PreformattedText"/>
        <w:bidi w:val="0"/>
        <w:jc w:val="left"/>
        <w:rPr/>
      </w:pPr>
      <w:r>
        <w:rPr/>
        <w:t>nor the author of Mail/Run will be responsible for any damage that may result</w:t>
      </w:r>
    </w:p>
    <w:p>
      <w:pPr>
        <w:pStyle w:val="PreformattedText"/>
        <w:bidi w:val="0"/>
        <w:jc w:val="left"/>
        <w:rPr/>
      </w:pPr>
      <w:r>
        <w:rPr/>
        <w:t>from the use of this software (should something like that occurr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charge for Mail/Run, and I maintain the rights to the</w:t>
      </w:r>
    </w:p>
    <w:p>
      <w:pPr>
        <w:pStyle w:val="PreformattedText"/>
        <w:bidi w:val="0"/>
        <w:jc w:val="left"/>
        <w:rPr/>
      </w:pPr>
      <w:r>
        <w:rPr/>
        <w:t>program that it may not be sold in any way, shape or form to any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ugh Mail/Run is FREEWARE, I maintain the rights to the source code.</w:t>
      </w:r>
    </w:p>
    <w:p>
      <w:pPr>
        <w:pStyle w:val="PreformattedText"/>
        <w:bidi w:val="0"/>
        <w:jc w:val="left"/>
        <w:rPr/>
      </w:pPr>
      <w:r>
        <w:rPr/>
        <w:t>Users who desire to have the source must contact me for the latest, as</w:t>
      </w:r>
    </w:p>
    <w:p>
      <w:pPr>
        <w:pStyle w:val="PreformattedText"/>
        <w:bidi w:val="0"/>
        <w:jc w:val="left"/>
        <w:rPr/>
      </w:pPr>
      <w:r>
        <w:rPr/>
        <w:t>it will not be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ied Source code may not be distributed without my permission, and I</w:t>
      </w:r>
    </w:p>
    <w:p>
      <w:pPr>
        <w:pStyle w:val="PreformattedText"/>
        <w:bidi w:val="0"/>
        <w:jc w:val="left"/>
        <w:rPr/>
      </w:pPr>
      <w:r>
        <w:rPr/>
        <w:t>must be supplied with the new source for redistribution unless otherwise</w:t>
      </w:r>
    </w:p>
    <w:p>
      <w:pPr>
        <w:pStyle w:val="PreformattedText"/>
        <w:bidi w:val="0"/>
        <w:jc w:val="left"/>
        <w:rPr/>
      </w:pPr>
      <w:r>
        <w:rPr/>
        <w:t>stated by me. You are free to modify the source for your own use. I ask</w:t>
      </w:r>
    </w:p>
    <w:p>
      <w:pPr>
        <w:pStyle w:val="PreformattedText"/>
        <w:bidi w:val="0"/>
        <w:jc w:val="left"/>
        <w:rPr/>
      </w:pPr>
      <w:r>
        <w:rPr/>
        <w:t>PLEASE that any improvements that you make to the code be shared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way - I am not a professional programmer, as is obvious by my</w:t>
      </w:r>
    </w:p>
    <w:p>
      <w:pPr>
        <w:pStyle w:val="PreformattedText"/>
        <w:bidi w:val="0"/>
        <w:jc w:val="left"/>
        <w:rPr/>
      </w:pPr>
      <w:r>
        <w:rPr/>
        <w:t>code, and I am just learning Turbo Pascal, so try not to laugh too hard at</w:t>
      </w:r>
    </w:p>
    <w:p>
      <w:pPr>
        <w:pStyle w:val="PreformattedText"/>
        <w:bidi w:val="0"/>
        <w:jc w:val="left"/>
        <w:rPr/>
      </w:pPr>
      <w:r>
        <w:rPr/>
        <w:t>my coding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ructive critisism is alway's welcome!  &lt;grin!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