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[ MAILSCAN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 Ver. 2.00            -       Echo Mail Utility for PCBoard Ver.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:       Robert Parker &amp; Michael Gro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 Deva BBS   GAATL (404) 968-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ey, GA 30027-0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we started echoing mail, we noticed that sometimes we had ma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but where not flagged when we logged on. At first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just overlooked it when it first came up. However to our surpr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as not the case. It seems that the programs that we used to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mail did only that. So while we had the ability to add echo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conferences it was not possible to flag the user and let them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out of this discovery that MAILSCAN was developed. MAILSCA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grams which will scan your imported mail and flag any user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o have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[ FILES INCLUDED ]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the files included in this archive as well as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stam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CAN.EXE    31,568  12-10-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ads Pcboard.Dat for the location of the CNAMES(.@@@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is file the program creates a data file for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 the package, FlagUser, which contains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Message files, plus the last message number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USER.EXE   35,840  12-1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Reads the data file created by MsgScan, then scan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erence for new Messages. It then scans the user inde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ee if the person the message is addressed to, is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your system. FlagUser then sets the mail waiting b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conference in the Users.Inf file, and sets the "Has Mai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in the Users.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.DOC   10,517  12-1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BAT          307  12-1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xample batch file for mai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932  12-1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gistration form for MAIL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If you like the program use the form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[ OPERATION ]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are easy to run, requiring access only to your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learn what it needs to know about your system.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allow you to locate the MAILSCAN programs in their ow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keep the clutter down in you PCBoar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SCAN programs generate a log file which will show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run. It includes last message information prior to import of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number of users having imported mail 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program uses command line switches to drive the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valid switches used and their defaults for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               DEFAULT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elp                                      Displays Valid Swit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=&lt;PATH&gt;      C:\PCB\PCBOARD.DAT          Complete path of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=&lt;PATH&gt;      MAILRUN.LOG                 Complete path of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uick         Screen Output               Disables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Snow          No Snow Checking Done       Enables Snow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ios          Direct Screen Writes        Disables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ono          Color Display               Disables Col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            Updates The High Message    {Flaguser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er in Mails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GSCAN  /D=C:\PCBOARD145\PCBOARD.DAT /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                          ^- Quick Display no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 Complete path to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USER /L=C:\MAILSCAN\NOONRUN.LOG /B /M /D=C:\PCB145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^                          ^  ^  ^- Complete path to PCBoard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|  `- Disables Col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`- Disables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 Complete path to log fil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SGSCAN should be run just prior to your importing new mail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s any the possibility of messages being read and reflagg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CAN and FLAGUSER. You do not have to shutdown any nod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hutdown for for you event normally, because both programs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are has been installed for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running MSGSCAN import you mail normally then run FLAG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USER will scan your message bases, from the last messag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, to flag any users on your system who have mail wa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possible from time to time that a user will be flagg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not be to that user but a user on another system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 with the release of Mailscan 2.00, A new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added to FLAGUSER, /U . This switch will updat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Pointer in Mailscan.DAT, which gives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running MsgScan Once, then running FlagUser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 Mail or in a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ddition was added to make the program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Hub Operations. With this type of Oper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Need to run MsgScan whenever you ADD,DELETE,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, and once to create the Original Mailsca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[ OPERATING ENVIRONMENT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SCAN was developed to run on any IBM Compatible using MSDOS ver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The code relies on SHARE ( DOS External ) having been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was developed and tested on a 386sx Compatib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E3 version 14.5 Beta. Testing was done with PCBoard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system as well as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[ INSTALLATION ]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AILSCAN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directory that you want to install MAILSCA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MSGSCAN.EXE and FLAGUSER.EXE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your Mail Run Event to include MSGSCAN prior to the messag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LAGUSER just after it. Be sure to include the /D swit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the PCBoard.Dat if it is not in the default directory.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il.Ba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r next Mail Run will let your users know they have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[ ERRORS ]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ill recover gracefully from all Errors. Minor Err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in the Log File,  created in the program subdirector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 to continue. Major problems will attempt to lo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after shutting any open files. If no error log was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spect a problem, run the program manually and any error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hould discover any error please make not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n the screen and in the log file. Then let us know about it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x the problem or help you discover the cause if that i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never ( I know I should never say never, but they wont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r system to lockup, at worse if any error does occur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t flagged that they have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taken every effort to ensure that will trap any possi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with the number of variations in how people have their equipment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tion available with the software it is impossible to te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Please let us know if you have any problems at all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[ SUPPORT ]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ry these programs and let us know what you think.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make improvements is by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support questions can be left on our board Spaceport De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L (404) 968-9755. We echo both SMARTNET and METROLINK and will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essages left in the SYSOPs or DOORs conferences, address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Parker or Michael Gro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[ DISCLAIMER ]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assume no liability for the accompanying programs. They ar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s is' without warranty of any kind. The user of these programs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risk as to the result and performance obtained. The author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 responsibility for system damage, loss of profit, or any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, resulting from the performanc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[ DISTRIBUTION ]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distribute MAILSCAN.ZIP to other Sysop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rchive distributed contains all the files of the Original MAIL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cent release of MAILSCAN will be available fr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Port Deva - GAATL (404) 968-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lt Air BBS   - UTSLC (801) 261-8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[ REGISTRATION ]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SCAN is distributed as a shareware program. If you feel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is of benefit to you and your users, then it should be wor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onation to the authors. Take three weeks to see if you really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please register your copy with us. A donation of $10.00 (U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Registration to:            Mai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P.O. Box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nley, GA. 30027-0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__________ State ( Prov )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( Postal ) Code : _______________ Date :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      Voice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 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: _PCBoard__________Version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